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-228600</wp:posOffset>
            </wp:positionV>
            <wp:extent cx="6074410" cy="84328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3" w:leader="none"/>
        </w:tabs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/>
      </w:pPr>
      <w:bookmarkStart w:id="4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52705</wp:posOffset>
                </wp:positionV>
                <wp:extent cx="591820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15pt" to="452.5pt,4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394335</wp:posOffset>
                </wp:positionV>
                <wp:extent cx="5918200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05pt" to="452.7pt,3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榆林市横山区人民政府办公室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9:00Z</dcterms:created>
  <dc:creator>Administrator</dc:creator>
  <dc:description/>
  <dc:language>en-US</dc:language>
  <cp:lastModifiedBy>liu</cp:lastModifiedBy>
  <cp:lastPrinted>2022-05-30T09:26:00Z</cp:lastPrinted>
  <dcterms:modified xsi:type="dcterms:W3CDTF">2025-07-31T03:53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BA84445724A79A8D5F9E0C301A3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ZDUzOWJmZWM0NDBiNjE0ZGI5OTg4OGVkNDQxNzQiLCJ1c2VySWQiOiIxNDk5OTIzNzYwIn0=</vt:lpwstr>
  </property>
  <property fmtid="{D5CDD505-2E9C-101B-9397-08002B2CF9AE}" pid="5" name="commondata">
    <vt:lpwstr>commondata</vt:lpwstr>
  </property>
</Properties>
</file>