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4145</wp:posOffset>
            </wp:positionH>
            <wp:positionV relativeFrom="paragraph">
              <wp:posOffset>-59690</wp:posOffset>
            </wp:positionV>
            <wp:extent cx="5868035" cy="82823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3" t="2536" r="2343" b="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8270</wp:posOffset>
            </wp:positionH>
            <wp:positionV relativeFrom="paragraph">
              <wp:posOffset>-103505</wp:posOffset>
            </wp:positionV>
            <wp:extent cx="5791835" cy="82886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8" t="1320" r="1846" b="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-114300</wp:posOffset>
            </wp:positionV>
            <wp:extent cx="5798820" cy="832548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1" t="2558" r="2583" b="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3" w:leader="none"/>
        </w:tabs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/>
      </w:pPr>
      <w:bookmarkStart w:id="0" w:name="OLE_LINK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52705</wp:posOffset>
                </wp:positionV>
                <wp:extent cx="5918200" cy="635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4.15pt" to="452.5pt,4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394335</wp:posOffset>
                </wp:positionV>
                <wp:extent cx="5918200" cy="635"/>
                <wp:effectExtent l="5080" t="5080" r="508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05pt" to="452.7pt,31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榆林市横山区人民政府办公室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印发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sectPr>
      <w:footerReference w:type="default" r:id="rId6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9:00Z</dcterms:created>
  <dc:creator>Administrator</dc:creator>
  <dc:description/>
  <dc:language>en-US</dc:language>
  <cp:lastModifiedBy>liu</cp:lastModifiedBy>
  <cp:lastPrinted>2022-05-30T09:26:00Z</cp:lastPrinted>
  <dcterms:modified xsi:type="dcterms:W3CDTF">2025-07-31T03:52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4D9F2FFE944C296BFE0D7687A1F6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zZDUzOWJmZWM0NDBiNjE0ZGI5OTg4OGVkNDQxNzQiLCJ1c2VySWQiOiIxNDk5OTIzNzYwIn0=</vt:lpwstr>
  </property>
  <property fmtid="{D5CDD505-2E9C-101B-9397-08002B2CF9AE}" pid="5" name="commondata">
    <vt:lpwstr>commondata</vt:lpwstr>
  </property>
</Properties>
</file>