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5461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ascii="仿宋_GB2312" w:hAnsi="仿宋_GB2312" w:cs="宋体" w:eastAsia="仿宋_GB2312"/>
          <w:b/>
          <w:color w:val="000000"/>
          <w:sz w:val="32"/>
        </w:rPr>
        <w:t>类  别：</w:t>
      </w:r>
      <w:r>
        <w:rPr>
          <w:rFonts w:eastAsia="仿宋_GB2312" w:cs="宋体" w:ascii="仿宋_GB2312" w:hAnsi="仿宋_GB2312"/>
          <w:b/>
          <w:color w:val="000000"/>
          <w:sz w:val="32"/>
          <w:lang w:val="en-US" w:eastAsia="zh-CN"/>
        </w:rPr>
        <w:t>A</w:t>
      </w:r>
      <w:r>
        <w:rPr>
          <w:rFonts w:ascii="仿宋_GB2312" w:hAnsi="仿宋_GB2312" w:cs="宋体" w:eastAsia="仿宋_GB2312"/>
          <w:b/>
          <w:color w:val="000000"/>
          <w:sz w:val="32"/>
        </w:rPr>
        <w:t>类</w:t>
      </w:r>
    </w:p>
    <w:p>
      <w:pPr>
        <w:pStyle w:val="Normal"/>
        <w:ind w:right="640" w:hanging="0"/>
        <w:jc w:val="left"/>
        <w:rPr>
          <w:rFonts w:ascii="宋体" w:hAnsi="宋体" w:cs="宋体"/>
          <w:b/>
          <w:b/>
          <w:color w:val="FF0000"/>
          <w:sz w:val="32"/>
        </w:rPr>
      </w:pPr>
      <w:r>
        <w:rPr>
          <w:rFonts w:ascii="宋体" w:hAnsi="宋体" w:cs="宋体"/>
          <w:b/>
          <w:color w:val="FF0000"/>
          <w:sz w:val="60"/>
          <w:szCs w:val="60"/>
        </w:rPr>
        <w:t>榆林市横山区卫健局</w:t>
      </w:r>
      <w:r>
        <w:rPr>
          <w:rFonts w:ascii="宋体" w:hAnsi="宋体" w:cs="宋体"/>
          <w:b/>
          <w:color w:val="000000"/>
          <w:sz w:val="32"/>
        </w:rPr>
        <w:t>签发人：</w:t>
      </w:r>
      <w:r>
        <w:rPr>
          <w:rFonts w:ascii="宋体" w:hAnsi="宋体" w:cs="宋体"/>
          <w:b/>
          <w:color w:val="000000"/>
          <w:sz w:val="32"/>
          <w:lang w:val="en-US" w:eastAsia="zh-CN"/>
        </w:rPr>
        <w:t>谢文彬</w:t>
      </w:r>
      <w:r>
        <w:rPr>
          <w:rFonts w:ascii="宋体" w:hAnsi="宋体" w:cs="宋体"/>
          <w:b/>
          <w:color w:val="FF0000"/>
          <w:sz w:val="72"/>
        </w:rPr>
        <w:t xml:space="preserve">  </w:t>
      </w:r>
      <w:r>
        <w:rPr>
          <w:rFonts w:ascii="宋体" w:hAnsi="宋体" w:cs="宋体"/>
          <w:b/>
          <w:color w:val="FF0000"/>
          <w:sz w:val="32"/>
        </w:rPr>
        <w:t xml:space="preserve">                                                        </w:t>
      </w:r>
    </w:p>
    <w:p>
      <w:pPr>
        <w:pStyle w:val="Normal"/>
        <w:ind w:right="300" w:hanging="0"/>
        <w:rPr>
          <w:rFonts w:ascii="仿宋_GB2312" w:hAnsi="仿宋_GB2312" w:eastAsia="仿宋_GB2312" w:cs="宋体"/>
          <w:b/>
          <w:b/>
          <w:color w:val="FF0000"/>
          <w:sz w:val="22"/>
          <w:szCs w:val="15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sz w:val="72"/>
          <w:szCs w:val="15"/>
          <w:u w:val="single"/>
        </w:rPr>
        <w:t xml:space="preserve">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b/>
          <w:color w:val="FF0000"/>
          <w:sz w:val="22"/>
          <w:szCs w:val="15"/>
          <w:u w:val="single"/>
        </w:rPr>
        <w:t xml:space="preserve">        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横政卫健函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榆林市横山区卫生健康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政协二届二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5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答复的函</w:t>
      </w:r>
    </w:p>
    <w:p>
      <w:pPr>
        <w:pStyle w:val="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白正忠委员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您提出的《关于加强我区心脑血管疾病学科建设的提案》（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基本情况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横山区“胸痛中心”目前设立在横山区人民医院，医院现有导管室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间，东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SA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数字减影机一台，医院特聘延大附属医院心血管专家团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，按每人工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轮流来我院坐诊，协议期限为两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我院心脑血管疾病学科建设存在的短板及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学科带头人短缺问题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近年，在陕西省人民医院、扬州大学附属医院、延安大学附属医院、榆林二院等上级医院的帮扶与支持下，横山区人民医院在医疗技术水平方面有了一定的进步，但因帮扶专家帮扶最长期限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延大附属医院医联体协议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两年，且延大附属医院专家每周轮换，专家给与的更多是技术支持，心血管内科的发展缺少一个长期的、稳定的学科带头人，作为“救命”科室，医院准备进一步加强专业人才引进、人才培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卫生专业技术人员编制配备不足问题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横山区人民医院目前核定床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，实际开放床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张，现有编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医院职工总人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职工大部分人员为编制外临聘人员，医院已向上级主管部门汇报，增加编制岗位，以便留住更多专业技术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卫生专业技术人员待遇低，很难留得住人才的问题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相比于周边县区二级公立医院，我院存在负债高、营收少，职工绩效低等问题，人才流失严重，人才梯队建设出现断层现象，医院发展存在重大人才隐患，我院已经在努力提高职工待遇，但仅靠目前医院发展情况，用待遇留人还存在困难，急需政府资金和人才梯队建设的支持与帮助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6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5"/>
          <w:w w:val="1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5"/>
          <w:w w:val="1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6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30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榆林市横山区卫生健康局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96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日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96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（联系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桂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，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59604398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）</w:t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5"/>
          <w:w w:val="100"/>
          <w:sz w:val="2"/>
          <w:szCs w:val="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5"/>
          <w:w w:val="100"/>
          <w:sz w:val="2"/>
          <w:szCs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抄送：区政协提案委员委，区政府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榆林市横山区卫健局办公室       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20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共印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tLeast" w:line="454"/>
      <w:ind w:left="1" w:firstLine="419"/>
      <w:jc w:val="both"/>
      <w:textAlignment w:val="bottom"/>
    </w:pPr>
    <w:rPr>
      <w:rFonts w:ascii="Calibri" w:hAnsi="Calibri" w:eastAsia="夹发砰;宋体" w:cs="Times New Roman"/>
      <w:color w:val="auto"/>
      <w:spacing w:val="5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8:24Z</dcterms:created>
  <dc:creator>Lenovo</dc:creator>
  <dc:description/>
  <dc:language>en-US</dc:language>
  <cp:lastModifiedBy>冯锦有</cp:lastModifiedBy>
  <cp:lastPrinted>2023-07-21T10:41:00Z</cp:lastPrinted>
  <dcterms:modified xsi:type="dcterms:W3CDTF">2023-07-21T02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D19034D9B4F71815851E1CA23B7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