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5461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ascii="仿宋_GB2312" w:hAnsi="仿宋_GB2312" w:cs="宋体" w:eastAsia="仿宋_GB2312"/>
          <w:b/>
          <w:color w:val="000000"/>
          <w:sz w:val="32"/>
        </w:rPr>
        <w:t>类  别：</w:t>
      </w:r>
      <w:r>
        <w:rPr>
          <w:rFonts w:eastAsia="仿宋_GB2312" w:cs="宋体" w:ascii="仿宋_GB2312" w:hAnsi="仿宋_GB2312"/>
          <w:b/>
          <w:color w:val="000000"/>
          <w:sz w:val="32"/>
          <w:lang w:val="en-US" w:eastAsia="zh-CN"/>
        </w:rPr>
        <w:t>A</w:t>
      </w:r>
      <w:r>
        <w:rPr>
          <w:rFonts w:ascii="仿宋_GB2312" w:hAnsi="仿宋_GB2312" w:cs="宋体" w:eastAsia="仿宋_GB2312"/>
          <w:b/>
          <w:color w:val="000000"/>
          <w:sz w:val="32"/>
        </w:rPr>
        <w:t>类</w:t>
      </w:r>
    </w:p>
    <w:p>
      <w:pPr>
        <w:pStyle w:val="Normal"/>
        <w:ind w:right="640" w:hanging="0"/>
        <w:jc w:val="left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60"/>
          <w:szCs w:val="60"/>
        </w:rPr>
        <w:t>榆林市横山区卫健局</w:t>
      </w:r>
      <w:r>
        <w:rPr>
          <w:rFonts w:ascii="宋体" w:hAnsi="宋体" w:cs="宋体"/>
          <w:b/>
          <w:color w:val="000000"/>
          <w:sz w:val="32"/>
        </w:rPr>
        <w:t>签发人：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谢文彬</w:t>
      </w:r>
      <w:r>
        <w:rPr>
          <w:rFonts w:ascii="宋体" w:hAnsi="宋体" w:cs="宋体"/>
          <w:b/>
          <w:color w:val="FF0000"/>
          <w:sz w:val="72"/>
        </w:rPr>
        <w:t xml:space="preserve">  </w:t>
      </w:r>
      <w:r>
        <w:rPr>
          <w:rFonts w:ascii="宋体" w:hAnsi="宋体" w:cs="宋体"/>
          <w:b/>
          <w:color w:val="FF0000"/>
          <w:sz w:val="32"/>
        </w:rPr>
        <w:t xml:space="preserve">                                                        </w:t>
      </w:r>
    </w:p>
    <w:p>
      <w:pPr>
        <w:pStyle w:val="Normal"/>
        <w:ind w:right="300" w:hanging="0"/>
        <w:rPr>
          <w:rFonts w:ascii="仿宋_GB2312" w:hAnsi="仿宋_GB2312" w:eastAsia="仿宋_GB2312" w:cs="宋体"/>
          <w:b/>
          <w:b/>
          <w:color w:val="FF0000"/>
          <w:sz w:val="22"/>
          <w:szCs w:val="15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72"/>
          <w:szCs w:val="15"/>
          <w:u w:val="single"/>
        </w:rPr>
        <w:t xml:space="preserve">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b/>
          <w:color w:val="FF0000"/>
          <w:sz w:val="22"/>
          <w:szCs w:val="15"/>
          <w:u w:val="single"/>
        </w:rPr>
        <w:t xml:space="preserve">        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横政卫健函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榆林市横山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区政协二届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3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答复的函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鹏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《关于灾后疫情时代加强科普宣传的提案》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新冠疫情发生以来，健康问题被提到前所未有的高度。尤其是近期随着国家有关政策的出台，管控逐渐放开，大面积感染新冠病毒已经成为不可避免的现实。农村疫情现状存在部分群众在选药、用药过程中相信微信、快手等手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资料，存在乱吃药、吃过期药、混合吃药等问题，不仅未对病毒防控起到实际作用，反而带来了其他身体脏器的损伤。对此区卫健局高度重视，专门召开会议研究部署此项工作，取得一定成效，具体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用好媒体，广泛开展社会宣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是今年我局进一步加大新闻宣传力度，着力从正面宣传卫生健康政策、法规、卫生健康重点工作开展情况。积极向国家、省、市、区级报送新闻宣传稿件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，其中人民日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、学习强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；陕西大卫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、今日头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，省卫健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，陕西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，医师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，榆林卫健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，榆林爱卫信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，榆林文明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，横山政府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，横山党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、横山融媒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是引导各医疗卫生单位积极用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LE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屏、宣传栏、公众号等载体，原创发布或转发国家卫生健康委、中国健康教育中心、中国疾控中心、省卫生健康委、省疾控中心等单位，以及中央、省主流媒体发布的权威疫情防控政策及健康科普信息，引导民众在新冠感染后居家治疗、科学用药、有序就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是今年前半年，局党组研究开设了横山卫健公众号，发布健康教育知识和卫健一周工作动态等，截至目前发布《卫健一周工作动态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期，审核稿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，发布通讯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，转载信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篇。通过信息宣传，塑造了卫健良好形象，为进一步开展好工作打下了坚实的基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组织医务人员，积极开展科普宣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级医疗机构组织医务人员积极参与针对新冠病毒感染预防、治疗、康复等知识的宣传，将科普宣传融入到诊疗过程中。运用健康科普专家库，组织专家成员开展相关健康科普活动，解答公众关于新冠病毒感染症状识别、合理用药、心理疏导等疑问。尤其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卫生机构、村卫生室基层医务人员坚决扛起了宣传责任，引导社区新冠病毒感染者科学就医，尤其是无症状感染者、轻症患者，要就近就便看病拿药，进行居家治疗，并对用药、消毒等予以针对性指导，维护正常医疗秩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面向基层，做到防控宣传全覆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局充分发挥区、镇、村宣传网络作用，层层压实责任，利用微信、广播、微视频等快速传播优势，多措并举，提升群众健康素养，以对自己、对家庭、对社会负责的态度，增强个人防护意识，积极开展爱国卫生运动，做好个人及家庭环境卫生，保持“戴口罩、勤洗手、一米距”等良好生活习惯，切实降低新冠病毒感染及传播风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榆林市横山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申涛，电话：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132200224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抄送：区政协提案委员委，区政府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榆林市横山区卫健局办公室       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2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共印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tLeast" w:line="454"/>
      <w:ind w:left="1" w:firstLine="419"/>
      <w:jc w:val="both"/>
      <w:textAlignment w:val="bottom"/>
    </w:pPr>
    <w:rPr>
      <w:rFonts w:ascii="Calibri" w:hAnsi="Calibri" w:eastAsia="夹发砰;宋体" w:cs="Times New Roman"/>
      <w:color w:val="auto"/>
      <w:spacing w:val="5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8:24Z</dcterms:created>
  <dc:creator>Lenovo</dc:creator>
  <dc:description/>
  <dc:language>en-US</dc:language>
  <cp:lastModifiedBy>冯锦有</cp:lastModifiedBy>
  <cp:lastPrinted>2023-07-07T16:14:00Z</cp:lastPrinted>
  <dcterms:modified xsi:type="dcterms:W3CDTF">2023-07-07T08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D19034D9B4F71815851E1CA23B7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