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A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3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答复的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张子让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您提出的《关于城区各广场及河滨公园裸露地块进行绿化美化的提案》（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已收悉，现答复如下：</w:t>
      </w:r>
    </w:p>
    <w:p>
      <w:pPr>
        <w:pStyle w:val="Normal"/>
        <w:ind w:right="111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针对河滨公园以及城区内各广场中存在土地裸露的情况，我局工作人员经实地查看确实存在问题。随着天气逐渐变暖，我局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开始对迎宾公园、中心广场、绿化带及其他公园广场的黄土裸露、缺株断档处按照宜花则花、宜草则花草的标准进行全面的补植，做到植被全覆盖、无死角，现在已经全部补植完毕。</w:t>
      </w:r>
    </w:p>
    <w:p>
      <w:pPr>
        <w:pStyle w:val="Normal"/>
        <w:ind w:right="111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今后，我局将加强对公园植被和基础设施的巡查，按照片区划分，专人专管，专人专责，发现问题立即整改。对有死亡的植被适时补植；持续加大草坪的浇灌力度，全力做到保净、保湿、保墒；同时对草坪进行疏草、打孔、施肥和平整，以“打孔与施肥相结合”的方式，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-10c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间距，每平方米打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孔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cm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-10c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确保草坪植被长势良好；强化宣传教育，通过宣传栏、电子屏、发放宣传资料、媒体杂志等方式，从全方位、多角度、深层次进行宣传报道，提高广大市民对花草树木的爱护意识，营造出了浓厚的舆论宣传氛围，为市民提供安全舒适的娱乐休闲环境。</w:t>
      </w:r>
    </w:p>
    <w:p>
      <w:pPr>
        <w:pStyle w:val="Normal"/>
        <w:ind w:right="111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感谢您对城市管理执法工作的关心与支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欢迎今后提出更多宝贵意见。</w:t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Style17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rFonts w:eastAsia="仿宋"/>
      <w:sz w:val="18"/>
      <w:szCs w:val="18"/>
    </w:rPr>
  </w:style>
  <w:style w:type="character" w:styleId="Style16">
    <w:name w:val="页眉 字符"/>
    <w:basedOn w:val="Style13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18T02:18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