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5461"/>
        <w:rPr>
          <w:rFonts w:ascii="仿宋_GB2312" w:hAnsi="仿宋_GB2312" w:eastAsia="仿宋_GB2312" w:cs="宋体"/>
          <w:b/>
          <w:b/>
          <w:color w:val="000000"/>
          <w:sz w:val="32"/>
        </w:rPr>
      </w:pPr>
      <w:r>
        <w:rPr>
          <w:rFonts w:ascii="仿宋_GB2312" w:hAnsi="仿宋_GB2312" w:cs="宋体" w:eastAsia="仿宋_GB2312"/>
          <w:b/>
          <w:color w:val="000000"/>
          <w:sz w:val="32"/>
        </w:rPr>
        <w:t>类  别：</w:t>
      </w:r>
      <w:r>
        <w:rPr>
          <w:rFonts w:eastAsia="仿宋_GB2312" w:cs="宋体" w:ascii="仿宋_GB2312" w:hAnsi="仿宋_GB2312"/>
          <w:b/>
          <w:color w:val="000000"/>
          <w:sz w:val="32"/>
          <w:lang w:val="en-US" w:eastAsia="zh-CN"/>
        </w:rPr>
        <w:t>A</w:t>
      </w:r>
      <w:r>
        <w:rPr>
          <w:rFonts w:ascii="仿宋_GB2312" w:hAnsi="仿宋_GB2312" w:cs="宋体" w:eastAsia="仿宋_GB2312"/>
          <w:b/>
          <w:color w:val="000000"/>
          <w:sz w:val="32"/>
        </w:rPr>
        <w:t>类</w:t>
      </w:r>
    </w:p>
    <w:p>
      <w:pPr>
        <w:pStyle w:val="Normal"/>
        <w:ind w:right="640" w:hanging="0"/>
        <w:jc w:val="left"/>
        <w:rPr>
          <w:rFonts w:ascii="宋体" w:hAnsi="宋体" w:cs="宋体"/>
          <w:b/>
          <w:b/>
          <w:color w:val="FF0000"/>
          <w:sz w:val="32"/>
        </w:rPr>
      </w:pPr>
      <w:r>
        <w:rPr>
          <w:rFonts w:ascii="宋体" w:hAnsi="宋体" w:cs="宋体"/>
          <w:b/>
          <w:color w:val="FF0000"/>
          <w:sz w:val="60"/>
          <w:szCs w:val="60"/>
        </w:rPr>
        <w:t>榆林市横山区卫健局</w:t>
      </w:r>
      <w:r>
        <w:rPr>
          <w:rFonts w:ascii="宋体" w:hAnsi="宋体" w:cs="宋体"/>
          <w:b/>
          <w:color w:val="000000"/>
          <w:sz w:val="32"/>
        </w:rPr>
        <w:t>签发人：</w:t>
      </w:r>
      <w:r>
        <w:rPr>
          <w:rFonts w:ascii="宋体" w:hAnsi="宋体" w:cs="宋体"/>
          <w:b/>
          <w:color w:val="000000"/>
          <w:sz w:val="32"/>
          <w:lang w:val="en-US" w:eastAsia="zh-CN"/>
        </w:rPr>
        <w:t>谢文彬</w:t>
      </w:r>
      <w:r>
        <w:rPr>
          <w:rFonts w:ascii="宋体" w:hAnsi="宋体" w:cs="宋体"/>
          <w:b/>
          <w:color w:val="FF0000"/>
          <w:sz w:val="72"/>
        </w:rPr>
        <w:t xml:space="preserve">  </w:t>
      </w:r>
      <w:r>
        <w:rPr>
          <w:rFonts w:ascii="宋体" w:hAnsi="宋体" w:cs="宋体"/>
          <w:b/>
          <w:color w:val="FF0000"/>
          <w:sz w:val="32"/>
        </w:rPr>
        <w:t xml:space="preserve">                                                        </w:t>
      </w:r>
    </w:p>
    <w:p>
      <w:pPr>
        <w:pStyle w:val="Normal"/>
        <w:ind w:right="300" w:hanging="0"/>
        <w:rPr>
          <w:rFonts w:ascii="仿宋_GB2312" w:hAnsi="仿宋_GB2312" w:eastAsia="仿宋_GB2312" w:cs="宋体"/>
          <w:b/>
          <w:b/>
          <w:color w:val="FF0000"/>
          <w:sz w:val="22"/>
          <w:szCs w:val="15"/>
          <w:u w:val="single"/>
        </w:rPr>
      </w:pPr>
      <w:r>
        <w:rPr>
          <w:rFonts w:eastAsia="仿宋_GB2312" w:cs="仿宋_GB2312" w:ascii="仿宋_GB2312" w:hAnsi="仿宋_GB2312"/>
          <w:b/>
          <w:color w:val="FF0000"/>
          <w:sz w:val="72"/>
          <w:szCs w:val="15"/>
          <w:u w:val="single"/>
        </w:rPr>
        <w:t xml:space="preserve">          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b/>
          <w:color w:val="FF0000"/>
          <w:sz w:val="22"/>
          <w:szCs w:val="15"/>
          <w:u w:val="single"/>
        </w:rPr>
        <w:t xml:space="preserve">        </w:t>
      </w:r>
    </w:p>
    <w:p>
      <w:pPr>
        <w:pStyle w:val="Normal"/>
        <w:ind w:right="320" w:hanging="0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横政卫健函〔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3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榆林市横山区卫生健康局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区政协二届二次会议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1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号提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答复的函</w:t>
      </w:r>
    </w:p>
    <w:p>
      <w:pPr>
        <w:pStyle w:val="1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许茂委员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您提出的《关于进一步提高全区医疗水平的提案》（第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收悉。现答复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基本情况：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横山区现有区级公立医院三家：横山区人民医院、横山区中医院、横山区妇幼保健院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家民营医院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家乡镇卫生院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家街道办事处社区卫生服务中心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家村卫生室，已建成覆盖全区的区、镇、村三级医疗网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关于减少排队等候时间的建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横山区人民医院。横山区人民医院已实行系统挂号、门诊挂号，减少患者集中排队时间，现已根据不同需求开设医保挂号、现金挂号、住院办理、退费等窗口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，微信自主缴费系统已经上线，微信自主挂号系统正在建设，建设完毕后患者将可自行选择需要就诊的科室，解决患者看病“三长一短”问题。门急诊病例现已实现全电子病历，患者无需购买纸质病例。区人民医院开展信息化提标扩能项目以来，不断优化就诊流程，改善患者就诊环境，为广大患者提供便捷优质的医疗服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横山区中医院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横山区妇幼保健院目前就诊患者少，无需长时排队，目前均使用医院自制卡，满足目前医院就诊患者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关于取消医院内部自制就诊卡的建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区人民医院已全面停止医院自制就诊卡使用，并对旧挂号卡实行全额回收，患者凭身份证号即可就诊挂号，医生开具检查单，患者自行缴费后即可进行相关检查，医院门急诊不再收取押金，患者检查后无需再进行退费，减少了患者就医程序、缩短了患者就诊时间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横山区妇幼保健院及横山区中医院目前规模较小、科室设置少，更换费用数额较大，医院现状难以承担，目前院内使用的就诊“一卡通”满足患者就诊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关于加强一些重点科室管理的建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局以横山区人民医院、横山区中医院、妇保院为重点，采取多种方式加快重点专科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横山区人民医院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由扬州大学附属医院、陕西省人民医院、榆林二院长期派遣驻院专家对横山区人民医院进行对口帮扶；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同延安大学附属医院心血管医院开展合作，聘请延安大学附属医院心血管专家团队长期在横山区人民医院坐诊、手术、带教；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强高级人才引进，院聘重点学科专家长期坐诊、手术、带教；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强同上级医院交流，特聘各级各类专家来院开展坐诊、手术、带教；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细化学科设置，将内科分为三个主要科室，精细化管理发展方向。六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强三大中心建设，目前区人民医院已经建成卒中心、胸痛中心、创伤中心。横山区人民医院现有院聘肝胆外科专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支医专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（心血管、麻科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CT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肿瘤、肝胆外科、神经内科、口腔科、骨科等），院聘心血管专家团队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横山区中医院。重点建设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灸康复理疗科和肛肠科。针灸康复科包括康复评定、物理治疗、运动治疗、作业治疗、矫形器制作等现代康复治疗，集针灸、按摩、火疗、火针、拔罐、牵引等传统医学于一体的综合性治疗科室。开展颈椎病、腰椎病的牵引治疗，针灸，高中低频的电疗、磁疗、蜡疗、周围神经损伤疤痕粘连的治疗、镇痛治疗、骨质疏松治疗、中风偏瘫、面瘫、各种周围神经损伤、头痛、三叉神经痛、落枕、颈椎病、腰椎病、肩周炎、网球肘、坐骨神经痛等治疗。痔瘘专科，运用中西医结合疗法，开展各类痔疮、肛瘘、肛裂、息肉、肛周脓肿、肛窦炎等系列疾病的治疗。开展高位复杂性肛瘘切挂旷置术、高位肛瘘切挂术、低位肛瘘切除术、混合痔外剥内扎术、环形混合痔分段结扎术、环形混合痔切除术、肛周脓肿根治术、肛裂切除术、肛裂肛管内括约肌切断术、内痔切除术、扩肛术、内痔硬化剂注射治疗术、痔负压胶圈套扎治疗术等手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横山区妇保院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横山区妇幼保健院建设了门诊综合楼，目前正加快装修进度，确保门诊综合楼尽快投入使用；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增设相关科室，加强了妇科内镜等重点专科建设，开展宫腔镜业务，方便患者就诊；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强人才引进，吸纳优秀医学院毕业学生，并选派业务骨干到省市妇产科进行进修、培养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区妇幼保健院与西北妇女儿童医院长期进行支援协作，选派专家到妇保院坐诊、带教，培养我院年轻医师，提高妇保院医疗服务水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关于志愿服务下沉基层的建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在全卫健系统内不定期开展党建引领“我为群众办实事”专家下乡义诊系列活动，今年区人民医院联合省人民医院专家在赵石畔、石窑沟、雷龙湾、梁家湾社区等多地开展义诊服务活动和健康宣教活动；区中医院院在城关、怀远、夏州、赵石畔等乡镇、村组社区广泛开展了义诊活动。区妇保院已在辖区各乡镇、社区、村委进行免费“两癌”筛查、各项目宣传，并将“两癌”筛查、各类宣传活动建成了长效机制，坚持每年开展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加强横山区人民医院－党岔卫生院医联体建设，派遣医疗专家对党岔卫生院进行长期帮扶。三是以区人民医院为中心建成了远程会诊医疗系统，已覆盖辖区各乡镇卫生院，方便患者足不出镇即可享受区域医人民医院诊疗服务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十分感谢您对我区卫生健康工作的关心，区卫健局将通过加强监督检查、引进优秀人才、合理医疗资源布局，补短优化全区医疗机构服务水平，提升服务能力等，为广大人民群众积极营造一个舒心的就医环境，提供优质的医疗服务。希望今后继续得到您的更多关注和支持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此页无正文）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60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5"/>
          <w:w w:val="1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5"/>
          <w:w w:val="1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3300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  <w:t>榆林市横山区卫生健康局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3960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  <w:t>日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3960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  <w:t>（联系人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桂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  <w:t>，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59604398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  <w:t>）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r>
    </w:p>
    <w:p>
      <w:pPr>
        <w:pStyle w:val="1"/>
        <w:numPr>
          <w:ilvl w:val="0"/>
          <w:numId w:val="0"/>
        </w:numPr>
        <w:snapToGrid w:val="true"/>
        <w:spacing w:lineRule="auto" w:line="360" w:before="0" w:after="0"/>
        <w:ind w:left="0" w:hanging="0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r>
    </w:p>
    <w:p>
      <w:pPr>
        <w:pStyle w:val="1"/>
        <w:numPr>
          <w:ilvl w:val="0"/>
          <w:numId w:val="0"/>
        </w:numPr>
        <w:snapToGrid w:val="true"/>
        <w:spacing w:lineRule="auto" w:line="360" w:before="0" w:after="0"/>
        <w:ind w:left="0" w:hanging="0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r>
    </w:p>
    <w:p>
      <w:pPr>
        <w:pStyle w:val="1"/>
        <w:numPr>
          <w:ilvl w:val="0"/>
          <w:numId w:val="0"/>
        </w:numPr>
        <w:snapToGrid w:val="true"/>
        <w:spacing w:lineRule="auto" w:line="360" w:before="0" w:after="0"/>
        <w:ind w:left="0" w:hanging="0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r>
    </w:p>
    <w:p>
      <w:pPr>
        <w:pStyle w:val="1"/>
        <w:numPr>
          <w:ilvl w:val="0"/>
          <w:numId w:val="0"/>
        </w:numPr>
        <w:snapToGrid w:val="true"/>
        <w:spacing w:lineRule="auto" w:line="360" w:before="0" w:after="0"/>
        <w:ind w:left="0" w:hanging="0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r>
    </w:p>
    <w:p>
      <w:pPr>
        <w:pStyle w:val="1"/>
        <w:numPr>
          <w:ilvl w:val="0"/>
          <w:numId w:val="0"/>
        </w:numPr>
        <w:snapToGrid w:val="true"/>
        <w:spacing w:lineRule="auto" w:line="360" w:before="0" w:after="0"/>
        <w:ind w:left="0" w:hanging="0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r>
    </w:p>
    <w:p>
      <w:pPr>
        <w:pStyle w:val="1"/>
        <w:numPr>
          <w:ilvl w:val="0"/>
          <w:numId w:val="0"/>
        </w:numPr>
        <w:snapToGrid w:val="true"/>
        <w:spacing w:lineRule="auto" w:line="360" w:before="0" w:after="0"/>
        <w:ind w:left="0" w:hanging="0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r>
    </w:p>
    <w:p>
      <w:pPr>
        <w:pStyle w:val="1"/>
        <w:numPr>
          <w:ilvl w:val="0"/>
          <w:numId w:val="0"/>
        </w:numPr>
        <w:snapToGrid w:val="true"/>
        <w:spacing w:lineRule="auto" w:line="360" w:before="0" w:after="0"/>
        <w:ind w:left="0" w:hanging="0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r>
    </w:p>
    <w:p>
      <w:pPr>
        <w:pStyle w:val="1"/>
        <w:numPr>
          <w:ilvl w:val="0"/>
          <w:numId w:val="0"/>
        </w:numPr>
        <w:snapToGrid w:val="true"/>
        <w:spacing w:lineRule="auto" w:line="360" w:before="0" w:after="0"/>
        <w:ind w:left="0" w:hanging="0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r>
    </w:p>
    <w:p>
      <w:pPr>
        <w:pStyle w:val="1"/>
        <w:numPr>
          <w:ilvl w:val="0"/>
          <w:numId w:val="0"/>
        </w:numPr>
        <w:snapToGrid w:val="true"/>
        <w:spacing w:lineRule="auto" w:line="360" w:before="0" w:after="0"/>
        <w:ind w:left="0" w:hanging="0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r>
    </w:p>
    <w:p>
      <w:pPr>
        <w:pStyle w:val="1"/>
        <w:numPr>
          <w:ilvl w:val="0"/>
          <w:numId w:val="0"/>
        </w:numPr>
        <w:snapToGrid w:val="true"/>
        <w:spacing w:lineRule="auto" w:line="360" w:before="0" w:after="0"/>
        <w:ind w:left="0" w:hanging="0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r>
    </w:p>
    <w:p>
      <w:pPr>
        <w:pStyle w:val="1"/>
        <w:numPr>
          <w:ilvl w:val="0"/>
          <w:numId w:val="0"/>
        </w:numPr>
        <w:snapToGrid w:val="true"/>
        <w:spacing w:lineRule="auto" w:line="360" w:before="0" w:after="0"/>
        <w:ind w:left="0" w:hanging="0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5"/>
          <w:w w:val="1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5"/>
          <w:w w:val="100"/>
          <w:sz w:val="2"/>
          <w:szCs w:val="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5"/>
          <w:w w:val="100"/>
          <w:sz w:val="2"/>
          <w:szCs w:val="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抄送：区政协提案委员委，区政府办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榆林市横山区卫健局办公室       </w:t>
      </w:r>
      <w:r>
        <w:rPr>
          <w:rFonts w:ascii="仿宋" w:hAnsi="仿宋" w:cs="仿宋" w:eastAsia="仿宋"/>
          <w:sz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3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720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共印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楷体_GB2312;楷体" w:hAnsi="楷体_GB2312;楷体" w:eastAsia="楷体_GB2312;楷体" w:cs="楷体_GB2312;楷体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楷体_GB2312;楷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spacing w:lineRule="atLeast" w:line="454"/>
      <w:ind w:left="1" w:firstLine="419"/>
      <w:jc w:val="both"/>
      <w:textAlignment w:val="bottom"/>
    </w:pPr>
    <w:rPr>
      <w:rFonts w:ascii="Calibri" w:hAnsi="Calibri" w:eastAsia="夹发砰;宋体" w:cs="Times New Roman"/>
      <w:color w:val="auto"/>
      <w:spacing w:val="5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18:24Z</dcterms:created>
  <dc:creator>Lenovo</dc:creator>
  <dc:description/>
  <dc:language>en-US</dc:language>
  <cp:lastModifiedBy>冯锦有</cp:lastModifiedBy>
  <cp:lastPrinted>2023-06-25T09:31:00Z</cp:lastPrinted>
  <dcterms:modified xsi:type="dcterms:W3CDTF">2023-07-07T04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D19034D9B4F71815851E1CA23B7F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