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类    别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A </w:t>
      </w:r>
      <w:r>
        <w:rPr>
          <w:rFonts w:ascii="楷体" w:hAnsi="楷体" w:cs="楷体" w:eastAsia="楷体"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ind w:first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FF0000"/>
          <w:sz w:val="44"/>
          <w:szCs w:val="44"/>
        </w:rPr>
        <w:t>榆林市横山区畜牧兽医局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签 发 人：</w:t>
      </w:r>
      <w:r>
        <w:rPr>
          <w:rFonts w:ascii="黑体" w:hAnsi="黑体" w:cs="黑体" w:eastAsia="黑体"/>
          <w:sz w:val="32"/>
          <w:szCs w:val="32"/>
        </w:rPr>
        <w:t>梁文国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561975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5pt" to="443.95pt,4.85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政牧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区政协二届二次会议第</w:t>
      </w:r>
      <w:r>
        <w:rPr>
          <w:rFonts w:eastAsia="方正小标宋简体" w:ascii="方正小标宋简体" w:hAnsi="方正小标宋简体"/>
          <w:sz w:val="44"/>
          <w:szCs w:val="44"/>
        </w:rPr>
        <w:t>115</w:t>
      </w:r>
      <w:r>
        <w:rPr>
          <w:rFonts w:ascii="方正小标宋简体" w:hAnsi="方正小标宋简体" w:eastAsia="方正小标宋简体"/>
          <w:sz w:val="44"/>
          <w:szCs w:val="44"/>
        </w:rPr>
        <w:t>号提案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答复的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世</w:t>
      </w:r>
      <w:r>
        <w:rPr>
          <w:rFonts w:ascii="仿宋_GB2312" w:hAnsi="仿宋_GB2312" w:cs="仿宋_GB2312" w:eastAsia="仿宋_GB2312"/>
          <w:sz w:val="32"/>
          <w:szCs w:val="32"/>
        </w:rPr>
        <w:t>忠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统筹</w:t>
      </w:r>
      <w:r>
        <w:rPr>
          <w:rFonts w:ascii="仿宋_GB2312" w:hAnsi="仿宋_GB2312" w:eastAsia="仿宋_GB2312"/>
          <w:sz w:val="32"/>
          <w:szCs w:val="32"/>
        </w:rPr>
        <w:t>发展我区羊子产业与做好生态环境保护的提案</w:t>
      </w:r>
      <w:r>
        <w:rPr>
          <w:rFonts w:ascii="仿宋_GB2312" w:hAnsi="仿宋_GB2312" w:eastAsia="仿宋_GB2312"/>
          <w:sz w:val="32"/>
          <w:szCs w:val="32"/>
        </w:rPr>
        <w:t>》（第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）收悉。现答复如下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山是陕北白绒山羊的主要育成区和主产区，先后被授予国家山羊板皮基地县、绒山羊标准化生产示范县、陕北白绒山羊育种基地县和主产区、中国百县优势特色陕北白绒山羊生产基地县等称号，充分证明了羊产业是横山区繁荣农村、兴业富民的特色主导产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继续做大做强“横山羊肉”、“横山种羊”、“横山羊绒”三大品牌，努力打造国家“一县一业”样板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和陕西省特色农产品优势区，我区拟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</w:rPr>
        <w:t>榆林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国农民丰收节暨横山羊产业高质量发展大会，进一步推动全市现代农业和羊产业高质量发展，不断深化“两链”融合，全面展示农业特色产业和横山羊产业发展成果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的“中国—中亚峰会”上，“横山羊肉”飘香国宴，逐步走上了国际舞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年我区申报为陕西陕北肉羊优势特色产业集群（</w:t>
      </w:r>
      <w:r>
        <w:rPr>
          <w:rFonts w:eastAsia="仿宋_GB2312" w:ascii="仿宋_GB2312" w:hAnsi="仿宋_GB2312"/>
          <w:sz w:val="32"/>
          <w:szCs w:val="32"/>
        </w:rPr>
        <w:t>2022-2024</w:t>
      </w:r>
      <w:r>
        <w:rPr>
          <w:rFonts w:ascii="仿宋_GB2312" w:hAnsi="仿宋_GB2312" w:eastAsia="仿宋_GB2312"/>
          <w:sz w:val="32"/>
          <w:szCs w:val="32"/>
        </w:rPr>
        <w:t>年）建设区，全面推进横山区羊产业全产业链建设，项目总投资</w:t>
      </w:r>
      <w:r>
        <w:rPr>
          <w:rFonts w:eastAsia="仿宋_GB2312" w:ascii="仿宋_GB2312" w:hAnsi="仿宋_GB2312"/>
          <w:sz w:val="32"/>
          <w:szCs w:val="32"/>
        </w:rPr>
        <w:t>16370</w:t>
      </w:r>
      <w:r>
        <w:rPr>
          <w:rFonts w:ascii="仿宋_GB2312" w:hAnsi="仿宋_GB2312" w:eastAsia="仿宋_GB2312"/>
          <w:sz w:val="32"/>
          <w:szCs w:val="32"/>
        </w:rPr>
        <w:t>万元，重点打造肉羊良种繁育体系建设工程、标准化养殖示范工程、精深加工延链增值工程、品牌营销溢价增值工程、经营主体融合发展工程、产业发展服务保障工程等六大工程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重点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项目建设任务，</w:t>
      </w:r>
      <w:r>
        <w:rPr>
          <w:rFonts w:ascii="仿宋_GB2312" w:hAnsi="仿宋_GB2312" w:eastAsia="仿宋_GB2312"/>
          <w:sz w:val="32"/>
          <w:szCs w:val="32"/>
        </w:rPr>
        <w:t>引领带动横山肉羊产业全面转型升级，实现高质量发展。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高产</w:t>
      </w:r>
      <w:r>
        <w:rPr>
          <w:rFonts w:ascii="仿宋_GB2312" w:hAnsi="仿宋_GB2312" w:eastAsia="仿宋_GB2312"/>
          <w:sz w:val="32"/>
          <w:szCs w:val="32"/>
          <w:lang w:eastAsia="zh-CN"/>
        </w:rPr>
        <w:t>优质苜蓿项目，极大的化解草畜矛盾，有力保障畜牧业的健康发展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小型饲草饲料加工机具购置补贴项目，提高饲草饲料利用率，实现生态改善、经济发展、农民致富，使巩固拓展脱贫攻坚成果与乡村振兴战略有效衔接。投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乡村振兴庭院经济项目，助推乡村振兴，增加农民收入。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横山区特色产业（畜牧类）奖补项目工作，目前前期摸底数据已汇总，进入实施阶段。招商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的集屠宰加工、冷链物流为一体的标准化屠宰场已全面启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山区坚持以草为本，以羊为业，走生态养殖之路，在“山”上做文章，在“草”上动脑筋，在“羊”上下功夫，在“业”上找出路，经过几十年的艰苦创业，小山羊引领了脱贫致富“大产业”，全区耕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，草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，其中天然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，人工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，其他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，羊子承载量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只左右。在“以草定畜”的产业政策下，每户只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劳动力，在条件允许的情况下，种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优质牧草，完全能满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只能繁母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只出栏羊子的饲草供给需求；目前，全区范围内畜禽粪便、秸秆、农产品加工剩余物等综合利用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，实施智能水肥一体化灌溉设施，农田灌溉水有效利用系数提高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已经形成肥粪还田、秸秆喂羊的小型农牧循环系统，蹚出了一条生态改善、产业发展和社会效益明显的农民致富增收新路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许世忠</w:t>
      </w:r>
      <w:r>
        <w:rPr>
          <w:rFonts w:ascii="仿宋_GB2312" w:hAnsi="仿宋_GB2312" w:eastAsia="仿宋_GB2312"/>
          <w:sz w:val="32"/>
          <w:szCs w:val="32"/>
        </w:rPr>
        <w:t>委员，再次感谢您对我区羊产业发展的关心和支持，我们将在今后的工作中，对您提案中的意见建议规划到畜牧重点工作之中，感谢您一如既往的关心和支持横山区羊产业的发展。对我们在办理过程中的不足之处诚表歉意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榆林市横山区畜牧兽医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黄尧    电话：</w:t>
      </w:r>
      <w:r>
        <w:rPr>
          <w:rFonts w:eastAsia="仿宋_GB2312" w:ascii="仿宋_GB2312" w:hAnsi="仿宋_GB2312"/>
          <w:sz w:val="32"/>
          <w:szCs w:val="32"/>
        </w:rPr>
        <w:t>0912-76116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position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7465</wp:posOffset>
                </wp:positionV>
                <wp:extent cx="561975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95pt" to="431.95pt,2.9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position w:val="20"/>
          <w:sz w:val="28"/>
          <w:szCs w:val="28"/>
        </w:rPr>
        <w:t xml:space="preserve"> </w:t>
      </w:r>
      <w:r>
        <w:rPr>
          <w:rFonts w:ascii="仿宋_GB2312" w:hAnsi="仿宋_GB2312" w:eastAsia="仿宋_GB2312"/>
          <w:position w:val="-20"/>
          <w:sz w:val="28"/>
          <w:szCs w:val="28"/>
        </w:rPr>
        <w:t xml:space="preserve">抄送：区政协提案委，区政府办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61975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433.45pt,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榆林市横山区畜牧兽医局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39725</wp:posOffset>
                </wp:positionV>
                <wp:extent cx="5619750" cy="0"/>
                <wp:effectExtent l="0" t="8255" r="0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75pt" to="431.95pt,2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60" w:after="260"/>
      <w:jc w:val="left"/>
      <w:outlineLvl w:val="0"/>
    </w:pPr>
    <w:rPr>
      <w:rFonts w:ascii="仿宋" w:hAnsi="仿宋" w:cs="仿宋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240"/>
      <w:jc w:val="left"/>
      <w:outlineLvl w:val="1"/>
    </w:pPr>
    <w:rPr>
      <w:rFonts w:ascii="仿宋" w:hAnsi="仿宋" w:cs="仿宋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Heading1"/>
    <w:next w:val="Normal"/>
    <w:qFormat/>
    <w:pPr>
      <w:numPr>
        <w:ilvl w:val="0"/>
        <w:numId w:val="2"/>
      </w:numPr>
      <w:spacing w:lineRule="auto" w:line="276" w:before="480" w:after="260"/>
      <w:outlineLvl w:val="9"/>
    </w:pPr>
    <w:rPr>
      <w:rFonts w:eastAsia="仿宋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03:00Z</dcterms:created>
  <dc:creator>高浩朋</dc:creator>
  <dc:description/>
  <dc:language>en-US</dc:language>
  <cp:lastModifiedBy>高浩朋</cp:lastModifiedBy>
  <cp:lastPrinted>2021-09-08T10:29:00Z</cp:lastPrinted>
  <dcterms:modified xsi:type="dcterms:W3CDTF">2023-11-03T03:3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35CFDE087465DBED73675D8710F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