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复的函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艳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高宫颈癌疫苗接种普及率的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颈癌是影响妇女健康和安全的重大疾病，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是宫颈癌防治的基础性和关键性工作，进一步提高宫颈癌疫苗接种普及率，对于我区女性身体健康确实意义重大。此项工作目前正在积极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我区近三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HPV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疫苗接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疫苗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比三年数据，虽然我区适龄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接种量整体偏低，但也在逐年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能力储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接种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共有常规接种门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预检留观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接种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接种能力能够满足接种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疫苗供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口的四价、九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较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价疫苗库存充足，且厂家可以及时供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继续做好准备工作。</w:t>
      </w:r>
      <w:r>
        <w:rPr>
          <w:rFonts w:ascii="仿宋_GB2312" w:hAnsi="仿宋_GB2312" w:cs="仿宋_GB2312" w:eastAsia="仿宋_GB2312"/>
          <w:sz w:val="32"/>
          <w:szCs w:val="32"/>
        </w:rPr>
        <w:t>区县级没有将疫苗纳入免疫规划的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只能做好相关准备工作，通过加强预防接种门诊建设，提高预防接种服务质量；加强疫苗追溯体系建设，实现疫苗生产、流通、接种环节全程追溯，确保每一支疫苗来源可查、去向可追；加强接种工作规范化管理，以“四个最严”要求，保障预防接种服务安全，实现预防接种法制化、接种单位标准化、接种工作规范化、全程监管信息化、公众宣传科普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继续加大宣传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中小学生安全教育日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卫生日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肿瘤防治宣传周”等宣传日和横山区卫生健康局微信公众号等媒介大力宣传，普及宫颈癌预防知识，提升公众对宫颈癌危害的认识，一方面加大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女生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必要性、安全性的宣传，加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接种的宣传引导，消除学生及家长心理顾虑。另一方面科普宣传</w:t>
      </w:r>
      <w:r>
        <w:rPr>
          <w:rFonts w:ascii="仿宋_GB2312" w:hAnsi="仿宋_GB2312" w:cs="仿宋_GB2312" w:eastAsia="仿宋_GB2312"/>
          <w:sz w:val="32"/>
          <w:szCs w:val="32"/>
        </w:rPr>
        <w:t>养成良好的生活习惯、定期进行筛查、早期干预是防止宫颈癌发生的最关键手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妇女要积极参与</w:t>
      </w:r>
      <w:r>
        <w:rPr>
          <w:rFonts w:ascii="仿宋_GB2312" w:hAnsi="仿宋_GB2312" w:cs="仿宋_GB2312" w:eastAsia="仿宋_GB2312"/>
          <w:sz w:val="32"/>
          <w:szCs w:val="32"/>
        </w:rPr>
        <w:t>妇女两癌筛查项目，早发现，早干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各界共同努力，</w:t>
      </w:r>
      <w:r>
        <w:rPr>
          <w:rFonts w:ascii="仿宋_GB2312" w:hAnsi="仿宋_GB2312" w:cs="仿宋_GB2312" w:eastAsia="仿宋_GB2312"/>
          <w:sz w:val="32"/>
          <w:szCs w:val="32"/>
        </w:rPr>
        <w:t>提高群众防癌意识和能力，共同守护女性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宫颈癌症防治工作的关心和支持，希望在以后工作中继续建言献策，共同推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事业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赵芳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2294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6-25T09:46:00Z</cp:lastPrinted>
  <dcterms:modified xsi:type="dcterms:W3CDTF">2023-06-25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