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904875</wp:posOffset>
                </wp:positionV>
                <wp:extent cx="580009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类  别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 w:before="0" w:after="0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right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签发人：薛海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4.3pt;mso-wrap-distance-left:9.05pt;mso-wrap-distance-right:9.05pt;mso-wrap-distance-top:0pt;mso-wrap-distance-bottom:0pt;margin-top:-71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类  别：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 xml:space="preserve">B 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 w:before="0" w:after="0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right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 xml:space="preserve">签发人：薛海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横政执法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区政协二届二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0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答复的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少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您提出的《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关于优化横山城区交通问题的提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（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收到您的提案后，我局十分重视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优化横山城区交通问题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并按照职责范围对道沿石以上违规停放车辆行为进行整治，具体措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立即开展为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月的道沿石以上违规停放车辆专项整治行动工作。对违停车辆先张贴“提醒单”，对拒不驶离的违规停放车辆进行依法拖离。在整治过程中，发布《关于加强城区道沿石以上停车管理的通告》，并积极宣传相关法律法规和知识，不断加强广大司机规范停车的意识，争取广大司机自觉主动规范停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我局市政设施维护中心对道沿石以上停泊车位进行全面划设，以便更好的缓解城区停车难问题，扭转道沿石以上车辆停放管理情况，改善城区交通拥堵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感谢您对城市管理执法工作的关心与支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并欢迎今后提出更多宝贵意见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8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榆林市横山区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席斌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2-761961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区政协提案委，区政府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474" w:top="2098" w:footer="992" w:bottom="124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54000</wp:posOffset>
              </wp:positionH>
              <wp:positionV relativeFrom="page">
                <wp:posOffset>9870440</wp:posOffset>
              </wp:positionV>
              <wp:extent cx="6120130" cy="0"/>
              <wp:effectExtent l="0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pt,777.2pt" to="461.85pt,777.2pt" ID="直接连接符 5" stroked="t" o:allowincell="f" style="position:absolute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49555</wp:posOffset>
              </wp:positionH>
              <wp:positionV relativeFrom="page">
                <wp:posOffset>9843770</wp:posOffset>
              </wp:positionV>
              <wp:extent cx="6120130" cy="0"/>
              <wp:effectExtent l="635" t="6350" r="0" b="6350"/>
              <wp:wrapNone/>
              <wp:docPr id="5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5pt,775.1pt" to="462.2pt,775.1pt" ID="直接连接符 6" stroked="t" o:allowincell="f" style="position:absolute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ind w:left="-199" w:right="1924" w:hanging="0"/>
      <w:jc w:val="distribute"/>
      <w:rPr>
        <w:rFonts w:eastAsia="方正小标宋简体"/>
        <w:color w:val="FF0000"/>
        <w:w w:val="50"/>
        <w:sz w:val="9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084070</wp:posOffset>
              </wp:positionV>
              <wp:extent cx="6120130" cy="0"/>
              <wp:effectExtent l="0" t="11430" r="0" b="1143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4.1pt" to="462pt,164.1pt" ID="直接连接符 3" stroked="t" o:allowincell="f" style="position:absolute;mso-position-horizontal:center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20265</wp:posOffset>
              </wp:positionV>
              <wp:extent cx="6120130" cy="0"/>
              <wp:effectExtent l="0" t="6350" r="0" b="635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6.95pt" to="462pt,166.95pt" ID="直接连接符 4" stroked="t" o:allowincell="f" style="position:absolute;mso-position-horizontal:center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小标宋简体"/>
        <w:color w:val="FF0000"/>
        <w:w w:val="50"/>
        <w:sz w:val="96"/>
        <w:szCs w:val="16"/>
      </w:rPr>
      <w:t>榆林市横山区城市管理执法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rFonts w:eastAsia="仿宋"/>
      <w:sz w:val="18"/>
      <w:szCs w:val="18"/>
    </w:rPr>
  </w:style>
  <w:style w:type="character" w:styleId="Style17">
    <w:name w:val="页眉 字符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，函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9:00Z</dcterms:created>
  <dc:creator>11</dc:creator>
  <dc:description/>
  <cp:keywords>环卫所办理</cp:keywords>
  <dc:language>en-US</dc:language>
  <cp:lastModifiedBy>LZ</cp:lastModifiedBy>
  <cp:lastPrinted>2021-08-12T18:36:00Z</cp:lastPrinted>
  <dcterms:modified xsi:type="dcterms:W3CDTF">2023-07-20T0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C4C407BEF4BB0B3ABF34A8002B80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