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5461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ascii="仿宋_GB2312" w:hAnsi="仿宋_GB2312" w:cs="宋体" w:eastAsia="仿宋_GB2312"/>
          <w:b/>
          <w:color w:val="000000"/>
          <w:sz w:val="32"/>
        </w:rPr>
        <w:t>类  别：</w:t>
      </w:r>
      <w:r>
        <w:rPr>
          <w:rFonts w:eastAsia="仿宋_GB2312" w:cs="宋体" w:ascii="仿宋_GB2312" w:hAnsi="仿宋_GB2312"/>
          <w:b/>
          <w:color w:val="000000"/>
          <w:sz w:val="32"/>
          <w:lang w:val="en-US" w:eastAsia="zh-CN"/>
        </w:rPr>
        <w:t>B</w:t>
      </w:r>
      <w:r>
        <w:rPr>
          <w:rFonts w:ascii="仿宋_GB2312" w:hAnsi="仿宋_GB2312" w:cs="宋体" w:eastAsia="仿宋_GB2312"/>
          <w:b/>
          <w:color w:val="000000"/>
          <w:sz w:val="32"/>
        </w:rPr>
        <w:t>类</w:t>
      </w:r>
    </w:p>
    <w:p>
      <w:pPr>
        <w:pStyle w:val="Normal"/>
        <w:ind w:right="640" w:hanging="0"/>
        <w:jc w:val="left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60"/>
          <w:szCs w:val="60"/>
        </w:rPr>
        <w:t>榆林市横山区卫健局</w:t>
      </w:r>
      <w:r>
        <w:rPr>
          <w:rFonts w:ascii="宋体" w:hAnsi="宋体" w:cs="宋体"/>
          <w:b/>
          <w:color w:val="000000"/>
          <w:sz w:val="32"/>
        </w:rPr>
        <w:t>签发人：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谢文彬</w:t>
      </w:r>
      <w:r>
        <w:rPr>
          <w:rFonts w:ascii="宋体" w:hAnsi="宋体" w:cs="宋体"/>
          <w:b/>
          <w:color w:val="FF0000"/>
          <w:sz w:val="72"/>
        </w:rPr>
        <w:t xml:space="preserve">  </w:t>
      </w:r>
      <w:r>
        <w:rPr>
          <w:rFonts w:ascii="宋体" w:hAnsi="宋体" w:cs="宋体"/>
          <w:b/>
          <w:color w:val="FF0000"/>
          <w:sz w:val="32"/>
        </w:rPr>
        <w:t xml:space="preserve">                                                        </w:t>
      </w:r>
    </w:p>
    <w:p>
      <w:pPr>
        <w:pStyle w:val="Normal"/>
        <w:ind w:right="300" w:hanging="0"/>
        <w:rPr>
          <w:rFonts w:ascii="仿宋_GB2312" w:hAnsi="仿宋_GB2312" w:eastAsia="仿宋_GB2312" w:cs="宋体"/>
          <w:b/>
          <w:b/>
          <w:color w:val="FF0000"/>
          <w:sz w:val="22"/>
          <w:szCs w:val="15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72"/>
          <w:szCs w:val="15"/>
          <w:u w:val="single"/>
        </w:rPr>
        <w:t xml:space="preserve">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b/>
          <w:color w:val="FF0000"/>
          <w:sz w:val="22"/>
          <w:szCs w:val="15"/>
          <w:u w:val="single"/>
        </w:rPr>
        <w:t xml:space="preserve">        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横政卫健函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榆林市横山区卫生健康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政协二届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答复的函</w:t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静</w:t>
      </w:r>
      <w:r>
        <w:rPr>
          <w:rFonts w:ascii="仿宋_GB2312" w:hAnsi="仿宋_GB2312" w:cs="仿宋_GB2312" w:eastAsia="仿宋_GB2312"/>
          <w:sz w:val="32"/>
          <w:szCs w:val="32"/>
        </w:rPr>
        <w:t>委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解决我区乡镇卫生院医疗资源不足的提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，我区基层医疗卫生机构确实存在医疗设备短缺，人员总量不足，专业技术人员匮乏，人员学历层次低，专业技术水平不高等问题，基层医疗资源不足、服务能力不高等问题。加之随着经济社会的发展，人们对健康的需求不断提高，基层卫生服务资源和能力薄弱问题逐渐突显，对此区卫健局高度重视，积极争取政策支持，抢抓发展机遇，不断提升基层卫生服务能力建设。具体表现在以下几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加强人才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实施农村订单定向医学生免费培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近年来，国家不断出台相关政策性文件，全面加强为农村订单定向医学生免费培养。我局抢抓机遇，积极会商有关部门，争取培养名额。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今，已免费为基层医疗机构定向培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大学生，并签署协议，要求毕业后到定向农村基层医疗卫生机构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通过选派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参加规范化培训、转岗培训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进修学习、业务培训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多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方式，进一步提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医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服务人员的业务素质和服务水平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近年来基层累计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FF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名医师参加了住院医师规范化培训；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名医师参加了全科医师转岗培训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84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名医师在二级以上医院进修学习。持续开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继续医学教育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员教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培训考核，确保培训质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加大薪酬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一是通过落实“两个允许措施”突破了我区医疗机构现行事业单位工资调控水平，增加了医务人员绩效工资，建立了符合医疗行业特点的绩效水平核定机制，激发了医务人员的工作积极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是落实乡村医生驻村补贴，确保了基层医疗机构乡村医生队伍的稳定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，根据《榆林市人民政府办公室关于落实乡村医生驻村补贴的意见》文件精神，我区人社局牵头、区卫健局、财政局配合，对全区拟享受村医驻村补贴人员进行逐一认定，确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9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名乡村医生享受村医驻村补贴，进一步稳定了村医队伍，夯实了基层基础。</w:t>
      </w:r>
    </w:p>
    <w:p>
      <w:pPr>
        <w:pStyle w:val="1"/>
        <w:numPr>
          <w:ilvl w:val="0"/>
          <w:numId w:val="1"/>
        </w:numPr>
        <w:ind w:left="-10" w:firstLine="64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加强人员招聘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近年来，累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从高等医学院校、外地医疗单位招录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医学院校毕业的专业人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多人，聘用公益性岗位工作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多人，全部都充实到了基层医疗卫生机构，进一步解决了基层医务人员短缺问题。</w:t>
      </w:r>
    </w:p>
    <w:p>
      <w:pPr>
        <w:pStyle w:val="1"/>
        <w:numPr>
          <w:ilvl w:val="0"/>
          <w:numId w:val="1"/>
        </w:numPr>
        <w:ind w:left="-10" w:firstLine="64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推进区域内紧密型医共体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，我区建成了横山区人民医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党岔镇卫生院紧密型医共体，深化镇村卫生一体化改革。区人民医院定期向基层医疗机构派驻专业技术人才，指导建立基层医疗技术规范，加强基层业务技术培训，指导基层各功能科室建立，开展坐诊、巡诊，提高基层服务能力。同时，每年定期举办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0+N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病种诊断、鉴别诊断和临床诊疗技能培训班，提高其它乡镇卫生院诊疗能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健全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、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）三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服务</w:t>
      </w:r>
      <w:r>
        <w:rPr>
          <w:rFonts w:ascii="仿宋_GB2312" w:hAnsi="仿宋_GB2312" w:cs="仿宋_GB2312" w:eastAsia="仿宋_GB2312"/>
          <w:sz w:val="32"/>
          <w:szCs w:val="32"/>
        </w:rPr>
        <w:t>网络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医疗卫生服务保障水平不断提升，人民群众可享受全方位、全周期、优质高效、触手可及的医疗卫生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"/>
        <w:numPr>
          <w:ilvl w:val="0"/>
          <w:numId w:val="1"/>
        </w:numPr>
        <w:ind w:left="-1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力发展“互联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医疗健康”建设</w:t>
      </w:r>
    </w:p>
    <w:p>
      <w:pPr>
        <w:pStyle w:val="1"/>
        <w:numPr>
          <w:ilvl w:val="0"/>
          <w:numId w:val="0"/>
        </w:numPr>
        <w:ind w:left="0"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陕西省人民政府办公厅关于促进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健康”发展的实施意见》（陕政办发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共榆林市委榆林市人民政府关于印发“健康榆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0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纲要的通知》（榆发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文件精神，我区依托市级影像中心建立了横山区人民医院、横山区中医院、区妇幼保健院等区级医疗机构和基层医疗机构远程医疗业务系统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正式启用，实现对基层医疗机构提供远程会诊、远程影像诊断、远程心电、远程教育等医疗服务，以患者医疗数据为抓手，以互联网为桥梁，提供远程诊疗和重要项目集中检查检验，有效提升基层医疗服务能力和服务效率。</w:t>
      </w:r>
    </w:p>
    <w:p>
      <w:pPr>
        <w:pStyle w:val="1"/>
        <w:ind w:left="0" w:firstLine="6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持续开展“优质服务基层行”创建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近年来，我区坚持以建立优质高效的基层医疗卫生服务体系为重点，坚持开展“优质服务基层行”创建活动，合理配置资源，优化服务模式，不断满足患者不同层次的看病就医需求，进一步完善基层医疗卫生服务体系，有效提高基层首诊率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一是加强基层医疗机构的特色科室建设。以改善基层医疗机构居民看病就医条件为目标，在做好全科医疗服务的基础上，提升预防保健、康复、口腔、儿科、中医药及妇幼保健、精神心理等特色科室建设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是配备和提档升级医疗设施设备。提档升级基层检验检查、预防保健、康复、安宁疗护等设备，依托县域医共体和远程医疗中心，加强信息化、人工智能辅助诊疗等设备的配备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是加强人才培训。按照线上线下结合原则，通过选派骨干人员进修学习，上级医院帮扶、专家蹲点指导方式，加强临床、护理、药事、医技、康复及医防融合等方面人才培训，提升基层防病治病和健康管理能力。</w:t>
      </w:r>
    </w:p>
    <w:p>
      <w:pPr>
        <w:pStyle w:val="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截至目前以来，我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家乡镇卫生院都进行了“优质服务基层行”创建，其中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14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家卫生院达到了基本标准水平，党岔镇卫生院基本达到了推荐标准水平。目前，基本上能满足群众的不同层面的就医需求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630" w:hanging="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下一步工作打算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稳定现有人员队伍</w:t>
      </w:r>
    </w:p>
    <w:p>
      <w:pPr>
        <w:pStyle w:val="Normal"/>
        <w:snapToGrid w:val="true"/>
        <w:spacing w:lineRule="auto" w:line="360" w:before="0" w:after="0"/>
        <w:ind w:firstLine="71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增加医疗机构编制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随着群众就医需求提高，基层医疗机构现有人员编制已经满足不了标准化建设的需求。建议有关部门对基层医疗机构服务能力进行调研，增加基层医疗服务机构人员编制，解决卫生专业技术人员不足的问题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加强改善基础设施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着重解决卫生院、卫生室业务用房、生活用房不足的问题；加大对卫生院医疗设施采购力度，提高卫生院基本救治能力，方便群众就近就医。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强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村医管理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对现有公益岗村医由卫生院统筹管理，集中解决公益岗村医吃、住难的问题；逐年提高村医工资待遇，调动工作积极性，稳定村级工作队伍。</w:t>
      </w:r>
    </w:p>
    <w:p>
      <w:pPr>
        <w:pStyle w:val="Normal"/>
        <w:snapToGrid w:val="true"/>
        <w:spacing w:lineRule="auto" w:line="360" w:before="0" w:after="0"/>
        <w:ind w:firstLine="707"/>
        <w:jc w:val="both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拓宽人才进入渠道</w:t>
      </w:r>
    </w:p>
    <w:p>
      <w:pPr>
        <w:pStyle w:val="Normal"/>
        <w:snapToGrid w:val="true"/>
        <w:spacing w:lineRule="auto" w:line="360" w:before="0" w:after="0"/>
        <w:ind w:firstLine="71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坚定不移为基层招录工作人员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在医疗卫生人才招聘过程中，应充分尊重用人单位自主权，落实“用人单位选人，人社部门审查”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进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机制。对基层短缺专业人才的招考，应从实际需要出发确定报考条件，使具备专业素质的优秀人才进入医疗卫生单位工作。对已录用到基层的专业技术人员要加强管理，严格落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—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的服务期限。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加大专业技术人员储备力度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极补充和引进学科带头人、全科医生和中医药人才。继续从医学院校招录毕业生补充到卫生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充实基层医疗卫生人员储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引进中、高级人才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区委、区政府要制定解决住房、提高待遇等能吸引优秀人才的优惠政策，允许区人民医院、中医院、妇保院高薪聘请具有丰富临床经验的高级专业技术人才来横工作，积极采取短期聘用、人才租赁等方式灵活引进优秀医疗卫生人才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尽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提升区域内各医院的医疗技术水平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统一医疗卫生机构人员管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辖区内各医疗机构人员由卫健部门根据工作需要合理调配，人社部门审查备案。解决医疗机构人员配置不合理，发展不平衡的问题。</w:t>
      </w:r>
    </w:p>
    <w:p>
      <w:pPr>
        <w:pStyle w:val="1"/>
        <w:numPr>
          <w:ilvl w:val="0"/>
          <w:numId w:val="0"/>
        </w:numPr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三）加强人员培训力度</w:t>
      </w:r>
    </w:p>
    <w:p>
      <w:pPr>
        <w:pStyle w:val="1"/>
        <w:numPr>
          <w:ilvl w:val="0"/>
          <w:numId w:val="0"/>
        </w:numPr>
        <w:ind w:left="0"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进一步加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选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基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参加住院医师规范化培训、全科医师转岗培训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进修学习、业务培训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持续开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继续医学教育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员教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培训考核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通过多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方式，进一步提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医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服务人员的业务素质和服务水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1"/>
        <w:snapToGrid w:val="true"/>
        <w:spacing w:lineRule="auto" w:line="360" w:before="0" w:after="0"/>
        <w:jc w:val="both"/>
        <w:textAlignment w:val="bottom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严格医疗机构标准化建设</w:t>
      </w:r>
    </w:p>
    <w:p>
      <w:pPr>
        <w:pStyle w:val="1"/>
        <w:snapToGrid w:val="true"/>
        <w:spacing w:lineRule="auto" w:line="360" w:before="0" w:after="0"/>
        <w:ind w:left="0" w:firstLine="64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按照“保基本、补短板、提能力”的思路，加大基层医疗卫生资源投入，加强设施设备和人才队伍建设；推进房屋设施标准化，维修老旧业务用房；设备配置标准化，补齐、更新空缺落后设备；人员配置标准化，尽快配足配齐，人才队伍结构不合理的，逐步调整到位。逐步提升基层医疗卫生服务能力和质量，不断满足基层群众医疗卫生服务需求。</w:t>
      </w:r>
    </w:p>
    <w:p>
      <w:pPr>
        <w:pStyle w:val="1"/>
        <w:snapToGrid w:val="true"/>
        <w:spacing w:lineRule="auto" w:line="360" w:before="0" w:after="0"/>
        <w:ind w:left="0" w:firstLine="660"/>
        <w:jc w:val="both"/>
        <w:textAlignment w:val="bottom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（五）全面推行“医共体建设”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建紧密型县域医疗共同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为依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全面推进医共体建设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将医保资金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公共卫生资金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财政投入打包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共体，实行总额包干、超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合理分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结余留用，实现人财物一体化管理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促进基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医疗服务同质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医疗资源共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促进医防协同，推动服务模式从治病为中心向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预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为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转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1"/>
        <w:numPr>
          <w:ilvl w:val="0"/>
          <w:numId w:val="2"/>
        </w:numPr>
        <w:snapToGrid w:val="true"/>
        <w:spacing w:lineRule="auto" w:line="360" w:before="0" w:after="0"/>
        <w:ind w:left="0" w:firstLine="640"/>
        <w:jc w:val="both"/>
        <w:textAlignment w:val="bottom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坚持开展“优质服务基层行”创建</w:t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firstLine="66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坚持以基层为重点，以改革创新为动力，预防为主，中西医并重，将健康融入所有政策，以满足广大人民群众基本医疗服务需求，坚持开展“优质服务基层行”活动，使广大群众能够就近享有安全、有效、方便、经济的基本医疗服务，为健康横山建设奠定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榆林市横山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罗亚梅、李兵兴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091234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677255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6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5"/>
          <w:w w:val="100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5"/>
          <w:w w:val="100"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抄送：区政协提案委员委，区政府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榆林市横山区卫健局办公室       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5</w:t>
      </w:r>
      <w:r>
        <w:rPr>
          <w:rFonts w:ascii="仿宋" w:hAnsi="仿宋" w:cs="仿宋" w:eastAsia="仿宋"/>
          <w:sz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20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共印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tLeast" w:line="454"/>
      <w:ind w:left="1" w:firstLine="419"/>
      <w:jc w:val="both"/>
      <w:textAlignment w:val="bottom"/>
    </w:pPr>
    <w:rPr>
      <w:rFonts w:ascii="Calibri" w:hAnsi="Calibri" w:eastAsia="夹发砰;宋体" w:cs="Times New Roman"/>
      <w:color w:val="auto"/>
      <w:spacing w:val="5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8:24Z</dcterms:created>
  <dc:creator>Lenovo</dc:creator>
  <dc:description/>
  <dc:language>en-US</dc:language>
  <cp:lastModifiedBy>冯锦有</cp:lastModifiedBy>
  <cp:lastPrinted>2023-06-25T09:46:00Z</cp:lastPrinted>
  <dcterms:modified xsi:type="dcterms:W3CDTF">2023-07-07T04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D19034D9B4F71815851E1CA23B7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