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A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答复的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雷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您提出的《关于加强城市道路交通标识管理的提案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到您的提案后，我局高度重视，立即组织工作人员对我局职责范围内的城市道路交通表示进行管理，具体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，我局在城区内维修维护标识标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。同时交警部门也在人民路、横山中学、城关小学、横山二小、横山三小、城区各巷道马路沿石上划设了临时停车标线和禁停标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计划今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份，我局和交警部门继续在城区内完善标识标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增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停车位、增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摩托车位、增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停车导向线。目前，此工作正在规划协调中，力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完成道路交通标牌与标识标线的设置和施划等工作，确保城区道路交通设施清晰、醒目、准确、完好，为广大市民创造一个良好和谐的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感谢您对城市管理执法工作的关心与支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欢迎今后提出更多宝贵意见。</w:t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8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3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