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好，</w:t>
      </w:r>
      <w:r>
        <w:rPr>
          <w:rFonts w:ascii="仿宋" w:hAnsi="仿宋" w:cs="仿宋" w:eastAsia="仿宋"/>
          <w:sz w:val="32"/>
          <w:szCs w:val="32"/>
        </w:rPr>
        <w:t>首先感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您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执法工作的</w:t>
      </w:r>
      <w:r>
        <w:rPr>
          <w:rFonts w:ascii="仿宋" w:hAnsi="仿宋" w:cs="仿宋" w:eastAsia="仿宋"/>
          <w:sz w:val="32"/>
          <w:szCs w:val="32"/>
        </w:rPr>
        <w:t>关心和支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更换城区无盖敞口大垃圾箱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林市横山区城市管理执法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提升垃圾收运处理水平，今年以来，强力推进生活垃圾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垃圾收集容器管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开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城区及周边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敞开式垃圾箱全部加装了密闭盖板，并加强了清运处置工作，保证垃圾的密闭收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进一步强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垃圾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无盖、破损的垃圾桶及时更换，定期对所有路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垃圾桶进行冲洗保洁，保持垃圾桶桶体干净、整洁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局将持续加大环卫设施设备的更新工作，逐步取消大垃圾箱的收运，力争在年内将大垃圾箱全部更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方封闭式收集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