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新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加大清除城区小广告优化环境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到您的提案后，我局十分重视清除小广告的治理工作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各执法队要将“野广告”专项清理工作同日常执法管控工作结合起来，发现散发卡片、传单式小广告的违法行为，要马上予以制止并没收违法物品，并且，按照卡片、传单、张贴物上提供的信息加大治理力度，根据《陕西省市容和环境卫生治理条例》规定，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要加强与执法局的联系和协作，尤其要在“野广告”管理成果的巩固上下功夫，将辖区保洁员一线监督举报的作用充分发挥出来，防止各类“野广告”现象浮现反弹，确保专项管理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单位雇佣民工协助清理，于每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对“野广告”进行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