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37</w:t>
      </w:r>
      <w:r>
        <w:rPr>
          <w:rFonts w:ascii="方正小标宋简体" w:hAnsi="方正小标宋简体" w:cs="方正小标宋简体" w:eastAsia="方正小标宋简体"/>
          <w:b w:val="false"/>
          <w:bCs w:val="false"/>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高阳</w:t>
      </w:r>
      <w:r>
        <w:rPr>
          <w:rFonts w:ascii="仿宋" w:hAnsi="仿宋" w:cs="仿宋" w:eastAsia="仿宋"/>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解决主城区停车乱象的提案》（第</w:t>
      </w:r>
      <w:r>
        <w:rPr>
          <w:rFonts w:eastAsia="仿宋" w:cs="仿宋" w:ascii="仿宋" w:hAnsi="仿宋"/>
          <w:sz w:val="32"/>
          <w:szCs w:val="32"/>
          <w:lang w:val="en-US" w:eastAsia="zh-CN"/>
        </w:rPr>
        <w:t>37</w:t>
      </w:r>
      <w:r>
        <w:rPr>
          <w:rFonts w:ascii="仿宋" w:hAnsi="仿宋" w:cs="仿宋" w:eastAsia="仿宋"/>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到您的提案后，我局十分重视城区内交通拥堵问题治理工作，并按照局职责范围对道沿石以上违规停放车辆行为进行整治，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立即开展道沿石以上违规停放车辆专项整治行动工作，在事先张贴“提醒单”的基础上，对拒不自行驶离的违规停放车辆进行依法拖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依法拖离道沿石以上违规停放车辆的同时，我局积极向广大群众发布《关于加强城区道沿石以上停车管理的通告》，并积极加大相关法律法规知识宣传，不断加强广大司机规范停车的意识，争取广大司机自觉主动规范停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局市政设施维护中心积极开展城区内道沿石以上停泊车位的施划工作，积极缓解城区停车难问题，扭转道沿石以上车辆停放管理情况，改善城区交通拥堵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36: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