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A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5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区政协二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姗姗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《关于修复横山区河滨路路灯的提案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以来，我局市政设施维护中心对城区内市政基础设</w:t>
      </w:r>
      <w:r>
        <w:rPr>
          <w:rFonts w:ascii="仿宋" w:hAnsi="仿宋" w:cs="仿宋" w:eastAsia="仿宋"/>
          <w:sz w:val="32"/>
          <w:szCs w:val="32"/>
          <w:lang w:eastAsia="zh-CN"/>
        </w:rPr>
        <w:t>进行拉网式摸排检查，对河滨公园内破损的人行道、渗水砖、干挂石、射灯、地灯、景观灯、音响、监控、铁栏杆、石栏板、运动器材等设施进行了维护与修复。同时计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迎宾路沿线路灯整体更换为新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源，此项工程正在实施招投标前期手续当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加强公园的管理与维护制度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市政设施维护中心积极完善管理制度，明确责任分工</w:t>
      </w:r>
      <w:r>
        <w:rPr>
          <w:rFonts w:ascii="仿宋" w:hAnsi="仿宋" w:cs="仿宋" w:eastAsia="仿宋"/>
          <w:sz w:val="32"/>
          <w:szCs w:val="32"/>
          <w:lang w:eastAsia="zh-CN"/>
        </w:rPr>
        <w:t>，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轮流巡查检查制度，发现问题及时处理，及时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对城市管理工作一如既往的关心和支持。恳请您对我们城市管理工作多提宝贵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助我们进一步改进和提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8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政协提案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character" w:styleId="Style17">
    <w:name w:val="页眉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1-08-12T18:36:00Z</cp:lastPrinted>
  <dcterms:modified xsi:type="dcterms:W3CDTF">2023-07-20T01:35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