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461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类  别：</w:t>
      </w:r>
      <w:r>
        <w:rPr>
          <w:rFonts w:eastAsia="仿宋_GB2312" w:cs="宋体" w:ascii="仿宋_GB2312" w:hAnsi="仿宋_GB2312"/>
          <w:b/>
          <w:color w:val="000000"/>
          <w:sz w:val="32"/>
          <w:lang w:val="en-US" w:eastAsia="zh-CN"/>
        </w:rPr>
        <w:t>B</w:t>
      </w:r>
      <w:r>
        <w:rPr>
          <w:rFonts w:ascii="仿宋_GB2312" w:hAnsi="仿宋_GB2312" w:cs="宋体" w:eastAsia="仿宋_GB2312"/>
          <w:b/>
          <w:color w:val="000000"/>
          <w:sz w:val="32"/>
        </w:rPr>
        <w:t>类</w:t>
      </w:r>
    </w:p>
    <w:p>
      <w:pPr>
        <w:pStyle w:val="Normal"/>
        <w:ind w:right="640" w:hanging="0"/>
        <w:jc w:val="left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60"/>
          <w:szCs w:val="60"/>
        </w:rPr>
        <w:t>榆林市横山区卫健局</w:t>
      </w:r>
      <w:r>
        <w:rPr>
          <w:rFonts w:ascii="宋体" w:hAnsi="宋体" w:cs="宋体"/>
          <w:b/>
          <w:color w:val="000000"/>
          <w:sz w:val="32"/>
        </w:rPr>
        <w:t>签发人：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谢文彬</w:t>
      </w:r>
      <w:r>
        <w:rPr>
          <w:rFonts w:ascii="宋体" w:hAnsi="宋体" w:cs="宋体"/>
          <w:b/>
          <w:color w:val="FF0000"/>
          <w:sz w:val="72"/>
        </w:rPr>
        <w:t xml:space="preserve">  </w:t>
      </w:r>
      <w:r>
        <w:rPr>
          <w:rFonts w:ascii="宋体" w:hAnsi="宋体" w:cs="宋体"/>
          <w:b/>
          <w:color w:val="FF0000"/>
          <w:sz w:val="32"/>
        </w:rPr>
        <w:t xml:space="preserve">                                                        </w:t>
      </w:r>
    </w:p>
    <w:p>
      <w:pPr>
        <w:pStyle w:val="Normal"/>
        <w:ind w:right="300" w:hanging="0"/>
        <w:rPr>
          <w:rFonts w:ascii="仿宋_GB2312" w:hAnsi="仿宋_GB2312" w:eastAsia="仿宋_GB2312" w:cs="宋体"/>
          <w:b/>
          <w:b/>
          <w:color w:val="FF0000"/>
          <w:sz w:val="22"/>
          <w:szCs w:val="15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72"/>
          <w:szCs w:val="15"/>
          <w:u w:val="single"/>
        </w:rPr>
        <w:t xml:space="preserve">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sz w:val="22"/>
          <w:szCs w:val="15"/>
          <w:u w:val="single"/>
        </w:rPr>
        <w:t xml:space="preserve">     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横政卫健函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林市横山区卫生健康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政协二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樊瑛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《关于落实我区妇女两癌免费检查与成立专项救助基金的提案》（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我国每年新发女性乳腺癌约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例，宫颈癌约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例，且近年来患病率呈逐年上升趋势，对女性健康和生命构成严重威胁，甚至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多岁花季少女患乳腺癌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但宫颈癌、乳腺癌如果早发现、早诊断、早治疗都是可以治愈的。为了组织实施开展好妇女健康促进工程，降低宫颈癌、乳腺癌死亡率，提高妇女健康水平，我区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设立了妇幼保健院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医院、</w:t>
      </w:r>
      <w:r>
        <w:rPr>
          <w:rFonts w:ascii="仿宋" w:hAnsi="仿宋" w:cs="仿宋" w:eastAsia="仿宋"/>
          <w:sz w:val="32"/>
          <w:szCs w:val="32"/>
        </w:rPr>
        <w:t>中医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复医院、恒丰医院、百信医院、红十字会医院、高新医院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两癌筛查定点医院，全年免费为农村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周岁的妇女进行两癌筛查，为努力践行“挽救一个家庭、幸福一座城”开展了大量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表现在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加强宣传组织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不断壮大两癌筛查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区妇幼保健院筹集了大量的人力、物力、财力组建了两癌筛查宣传动员组、采样服务组、随访服务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让服务从城区深入到镇村、社区，真正做到了两癌筛查进村入户，服务到家。彻底改变了以往只是城区周围适龄妇女来医院筛查，对生命健康认识不足、偏远农村贫困妇女漏掉筛查的被动局面。通过电视台、多媒体、村广播等多种方式，提高自我保健意识，引导其积极主动接受免费检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加强对宣传组、随访组、采样组的培训，提高服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不断提升筛查技术水平，优化延伸高质量服务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两癌</w:t>
      </w:r>
      <w:r>
        <w:rPr>
          <w:rFonts w:ascii="仿宋" w:hAnsi="仿宋" w:cs="仿宋" w:eastAsia="仿宋"/>
          <w:sz w:val="32"/>
          <w:szCs w:val="32"/>
        </w:rPr>
        <w:t>阳性病例电话通知、面对面告知、进一步检查确诊、妇女知情选择诊疗、全程跟踪随访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通过和妇联、科协等部门通力合作，定期举办阳性病例自我“分享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历分析</w:t>
      </w:r>
      <w:r>
        <w:rPr>
          <w:rFonts w:ascii="仿宋" w:hAnsi="仿宋" w:cs="仿宋" w:eastAsia="仿宋"/>
          <w:sz w:val="32"/>
          <w:szCs w:val="32"/>
        </w:rPr>
        <w:t>座谈会，改变了筛查妇女以往的羞怯、自卑、害羞心理，愿意及时接受检查治疗，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</w:t>
      </w:r>
      <w:r>
        <w:rPr>
          <w:rFonts w:ascii="仿宋" w:hAnsi="仿宋" w:cs="仿宋" w:eastAsia="仿宋"/>
          <w:sz w:val="32"/>
          <w:szCs w:val="32"/>
        </w:rPr>
        <w:t>自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生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计划购进乳腺钼靶机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针对 </w:t>
      </w:r>
      <w:r>
        <w:rPr>
          <w:rFonts w:eastAsia="仿宋" w:cs="仿宋" w:ascii="仿宋" w:hAnsi="仿宋"/>
          <w:sz w:val="32"/>
          <w:szCs w:val="32"/>
        </w:rPr>
        <w:t xml:space="preserve">B </w:t>
      </w:r>
      <w:r>
        <w:rPr>
          <w:rFonts w:ascii="仿宋" w:hAnsi="仿宋" w:cs="仿宋" w:eastAsia="仿宋"/>
          <w:sz w:val="32"/>
          <w:szCs w:val="32"/>
        </w:rPr>
        <w:t>超对结节、肿块可以准确定位，通过大小、回声、形态、边缘对肿瘤性质只作初步判断、而钼靶机是准确发现钙化灶，判断良恶性的重要标准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医疗证断能力和服务效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设立专项救助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卫健局主动向区财政局申请资金。</w:t>
      </w:r>
      <w:r>
        <w:rPr>
          <w:rFonts w:ascii="仿宋" w:hAnsi="仿宋" w:cs="仿宋" w:eastAsia="仿宋"/>
          <w:sz w:val="32"/>
          <w:szCs w:val="32"/>
        </w:rPr>
        <w:t>对未被遴选入库的妇女，建议设立专项救助基金进行救助。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筛查一个妇女，等于挽救一个家庭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妇女健康促进工程要制度化、规范化、长效化，更要得到政府财政以及爱心社会企业的大力支持扶助与关爱，两癌筛查落地落实，妇女健康水平才能切切实实保障。</w:t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firstLine="6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firstLine="6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firstLine="330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榆林市横山区卫生健康局</w:t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firstLine="39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日</w:t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firstLine="39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（联系人：郭珈城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1375994877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）</w:t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w w:val="100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5"/>
          <w:w w:val="100"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抄送：区政协提案委员委，区政府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榆林市横山区卫健局办公室      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2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印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454"/>
      <w:ind w:left="1" w:firstLine="419"/>
      <w:jc w:val="both"/>
      <w:textAlignment w:val="bottom"/>
    </w:pPr>
    <w:rPr>
      <w:rFonts w:ascii="Calibri" w:hAnsi="Calibri" w:eastAsia="夹发砰;宋体" w:cs="Times New Roman"/>
      <w:color w:val="auto"/>
      <w:spacing w:val="5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8:24Z</dcterms:created>
  <dc:creator>Lenovo</dc:creator>
  <dc:description/>
  <dc:language>en-US</dc:language>
  <cp:lastModifiedBy>冯锦有</cp:lastModifiedBy>
  <cp:lastPrinted>2023-05-09T11:20:00Z</cp:lastPrinted>
  <dcterms:modified xsi:type="dcterms:W3CDTF">2023-05-09T03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19034D9B4F71815851E1CA23B7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