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谢文彬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区政协二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复的函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久荣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促进我区乡村医生队伍建设的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您对农村医疗卫生建设的关注和支持，也感谢您提出的宝贵建议，您的建议对我们工作改进非常具有参考价值和指导意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根据您提出建议一：尽快在乡村上建立健全医疗保障设备及药物，能够第一时间观测病人实际情况，能够及早使病情得到控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535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在精准扶贫期间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全面贯彻习近平总书记系列重要讲话精神和脱贫攻坚战略思想，深入推进健康扶贫工程实施，全面解决贫困人口基层医疗有保障的突出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紧紧围绕中、省、市脱贫攻坚战的重大决策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《陕西省解决贫困人口基本医疗有保障突出问题实施方案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 xml:space="preserve">陕卫促进发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 xml:space="preserve">(2019) 7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、榆林市卫生健康委《关于召开全市镇村两级医疗卫生机构达标建设整改会议的通知》要求，切实解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我区卫生院和村卫生室达标建设中存在的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每个行政村建成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个村卫生室</w:t>
      </w:r>
      <w:r>
        <w:rPr>
          <w:rFonts w:ascii="仿宋_GB2312" w:hAnsi="仿宋_GB2312" w:cs="仿宋_GB2312" w:eastAsia="仿宋_GB2312"/>
          <w:color w:val="3535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人口较少或面积较小的行政村与相邻行政村联合设置村卫生室。乡镇卫生院所在地的行政村可不设村卫生室。</w:t>
      </w:r>
      <w:r>
        <w:rPr>
          <w:rFonts w:ascii="仿宋_GB2312" w:hAnsi="仿宋_GB2312" w:cs="仿宋_GB2312" w:eastAsia="仿宋_GB2312"/>
          <w:color w:val="353535"/>
          <w:sz w:val="32"/>
          <w:szCs w:val="32"/>
          <w:lang w:val="en-US" w:eastAsia="zh-CN"/>
        </w:rPr>
        <w:t>每个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行政村卫生室房屋建设规模不低于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平方米，设有诊断室、治疗室、公共卫生室、药房。每个村卫生室至少有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名合格的乡村医生或执业（助理）医师。暂不具备乡村医生配备条件的村卫生室，由乡镇卫生院选派医师或指定相邻乡村医生通过巡诊、派驻等方式提供服务。村卫生室</w:t>
      </w:r>
      <w:r>
        <w:rPr>
          <w:rFonts w:ascii="仿宋_GB2312" w:hAnsi="仿宋_GB2312" w:cs="仿宋_GB2312" w:eastAsia="仿宋_GB2312"/>
          <w:color w:val="353535"/>
          <w:sz w:val="32"/>
          <w:szCs w:val="32"/>
          <w:lang w:val="en-US" w:eastAsia="zh-CN"/>
        </w:rPr>
        <w:t>都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至少配备诊查床、听诊器、体温计、血压计、身高体重计、出诊箱、紫外线消毒灯、有盖方盘、药品柜、资料柜等设备</w:t>
      </w:r>
      <w:r>
        <w:rPr>
          <w:rFonts w:ascii="仿宋_GB2312" w:hAnsi="仿宋_GB2312" w:cs="仿宋_GB2312" w:eastAsia="仿宋_GB2312"/>
          <w:color w:val="3535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53535"/>
          <w:sz w:val="32"/>
          <w:szCs w:val="32"/>
          <w:lang w:val="en-US" w:eastAsia="zh-CN"/>
        </w:rPr>
        <w:t>药品存放不少于</w:t>
      </w:r>
      <w:r>
        <w:rPr>
          <w:rFonts w:eastAsia="仿宋_GB2312" w:cs="仿宋_GB2312" w:ascii="仿宋_GB2312" w:hAnsi="仿宋_GB2312"/>
          <w:color w:val="353535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353535"/>
          <w:sz w:val="32"/>
          <w:szCs w:val="32"/>
          <w:lang w:val="en-US" w:eastAsia="zh-CN"/>
        </w:rPr>
        <w:t>种，基本能满足辖区群众的基本就医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根据您提出建议二：配备相应医护人员，能够充分运用病理知识分析患者病情，从而保证患者生命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随着基本公共卫生服务的深入开展和基层首诊、分级诊疗制度的逐步建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考虑辖区服务人口、服务现状和预期需求以及地理条件等因素，合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村卫生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置乡村医生。每个行政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设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所村卫生室，服务人口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以内的村卫生室配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乡村医生；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的按照每千服务人口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的标准配备乡村医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共有在岗村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注册村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取得助理医师及以上职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对暂无村卫生室的行政村，卫生院通过派驻和巡诊提供服务，现有派驻医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巡诊医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同时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，原国家卫生计生委等部门联合印发《全国乡村医生教育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—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国卫科教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对乡村医生学历教育、培养培训等提出具体要求。我区贯彻国家要求，每年均安排对乡村医生进行培训。目前我区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乡村医生参加过培训。培训内容以常见病、多发病的诊断、治疗、规范用药等各种适宜技术为主。目前，各村医基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够运用病理知识分析患者病情，从而保证患者生命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根据您提出建议三：政府应协调各方，为乡村招聘有专业技术医护人员，并给予一定补助，充分调动其劳动积极性，在村上开展相应的救死扶伤工作。让具有基础病的村民能够过上健康幸福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，根据榆林市卫生卫生健康委员会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补充乡村医生工作的通知》（榆政卫健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我区乡村医生队伍建设，解决村卫生室人员短缺问题，提高基层医疗卫生服务水平，区卫健局发布了《关于横山区公开补充乡村医生的公告》，面向全社会公开招聘补充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乡村医生。所补充乡村医</w:t>
      </w:r>
      <w:r>
        <w:rPr>
          <w:rFonts w:ascii="仿宋_GB2312" w:hAnsi="仿宋_GB2312" w:cs="仿宋_GB2312" w:eastAsia="仿宋_GB2312"/>
          <w:sz w:val="32"/>
          <w:szCs w:val="32"/>
        </w:rPr>
        <w:t>具有全日制大专以上学历，临床医学、中医学类、中西医结合类等相关临床专业应届毕业生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 xml:space="preserve">取得执业助理医师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乡村全科执业助理医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及以上资格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我区严格落实乡村医生待遇，提高村医工作积极性。目前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乡村医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收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主要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条渠道：一是通过购买服务对其提供的基本公共卫生服务给予补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要求，村医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不少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基本公共卫生服务工作量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％并获得相应补偿，基本公共卫生补助资金已成为村医收入的重要来源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人均基本公共卫生服务经费标准提高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79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元。今后，随着经济发展和公共卫生需要，该标准还将逐步提高，村医将从提供基本公共卫生服务中获得更多的补偿。二是设立一般诊疗费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鼓励乡村医生开展基本医疗服务，通过医保基金和个人支付按标准分担，保证乡村医生合理的医疗收入。三是通过定额补助对村医实施基本药物制度进行补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四是落实村医驻村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开始，我区按照市政府《关于落实乡村医生驻村补贴的意见》精神，对符合条件的乡村医生每月发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6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元村医驻村补贴。通过以上政策的落实，近年来村医的收入有了明显的提高，村医的工作积极性也有了一定改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再次感谢您的建议，并恳请您在今后的工作中继续关心和支持我区卫生健康工作。祝您工作顺利，身体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!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林市横山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李兵兴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677255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Calibri" w:hAnsi="Calibri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24Z</dcterms:created>
  <dc:creator>Lenovo</dc:creator>
  <dc:description/>
  <dc:language>en-US</dc:language>
  <cp:lastModifiedBy>冯锦有</cp:lastModifiedBy>
  <cp:lastPrinted>2023-07-07T11:04:00Z</cp:lastPrinted>
  <dcterms:modified xsi:type="dcterms:W3CDTF">2023-07-07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9034D9B4F71815851E1CA23B7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