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亚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加强我区生活垃圾焚烧处理设施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随着我区城市建设规模不断发展，城区居民生活垃圾日均产生量已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目前我区城区居民生活垃圾依然采用单一的卫生填埋处置方式，场区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达到使用年限，根据这一情况，我局已就垃圾处置问题向区政府进行了专项汇报，具体解决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规划建设小型垃圾焚烧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建设规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规划建设一座日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的生活垃圾二段式焚烧处理厂；还可同时考虑协同处置餐厨垃圾及市政污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计划项目概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横山区生活垃圾无害化处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建设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采用工艺：二段式焚烧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规模：日处理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资总额：约一亿元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项目建设背景及必要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国家发展改革委、住房城乡建设部联合印发了《“十四五”城镇生活垃圾分类和处理设施发展规划》，方案提出：充分考虑不同地区经济社会发展水平、地域特点、人口分布、气候条件等因素，遵循技术适用、经济可承受、效果达标原则，科学合理选择处理技术路线、处置方式和实施路径，强化项目实施前的咨询论证和决策评估，不搞“一刀切”，形成符合各地条件和特点的生活垃圾分类和处理模式。规划同时提出加快垃圾焚烧设施建设，城市生活垃圾日清运量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地区积极开展小型生活垃圾焚烧设施建设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焚烧厂项目推进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城市生活垃圾焚烧处置调研工作，组织人员前往榆林、延安俩地，考察学习垃圾焚烧处置项目运行情况，加大焚烧项目工作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转运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榆林市人民政府专项问题会议纪要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《关于横山区生活垃圾填埋场有关问题的会议纪要》确定。横山区原则上不再新建生活垃圾填埋场，榆林市生活垃圾焚烧发电项目建成投运后，负责接收处理横山区生活垃圾。同时，为了解决我区生活垃圾填埋场库容不足，解决超负荷、超期填满的风险隐患。经与榆林绿能新能源有限公司协商，待横山区垃圾场封场后，由榆林绿能新能源有限公司负责接收处置横山区生活垃圾，并签署了意向处置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340" w:after="330"/>
      <w:ind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