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lenovo/AppData/Local/Temp/~tmp{191a003c-09c9-4c9e-8faa-22f6ad0987ce}681916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</w:t>
      </w:r>
      <w:r>
        <w:rPr/>
        <w:t>曹 瑞亮</w:t>
      </w:r>
      <w:r>
        <w:rPr/>
        <w:t xml:space="preserve">&lt;/o:Author&gt;&lt;o:LastAuthor&gt;lenovo&lt;/o:LastAuthor&gt;&lt;o:Revision&gt;1&lt;/o:Revision&gt;&lt;o:Pages&gt;3&lt;/o:Pages&gt;&lt;o:Characters&gt;566&lt;/o:Characters&gt;&lt;o:Lines&gt;2&lt;/o:Lines&gt;&lt;o:Paragraphs&gt;1&lt;/o:Paragraphs&gt;&lt;/o:DocumentProperties&gt;&lt;o:CustomDocumentProperties&gt;&lt;o:KSOProductBuildVer dt:dt=3D"string" &gt;2052-11.1.0.12970&lt;/o:KSOProductBuildVer&gt;&lt;o:ICV dt:dt=3D"string" &gt;7ED6997831C746E6B71DCF3F6F88E5FB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PunctuationKerning&gt;&lt;/w:PunctuationKerning&gt;&lt;w:View&gt;Print&lt;/w:View&gt;&lt;w:Compatibility&gt;&lt;w:AdjustLineHeightInTable/&gt;&lt;w:DontGrowAutofit/&gt;&lt;w:BalanceSingleByteDoubleByteWidth/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等线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lib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��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列表段落</w:t>
      </w: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text-justify-trim:punctuation;" &gt;&lt;!--StartFragment--&gt;&lt;div class=3D"Section0"  style=3D"layout-grid:15.6000pt;" 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中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国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人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民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政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治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协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商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会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议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right  style=3D"text-align:right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font face=3D"</w:t>
      </w:r>
      <w:r>
        <w:rPr/>
        <w:t>宋体</w:t>
      </w:r>
      <w:r>
        <w:rPr/>
        <w:t>" &gt;</w:t>
      </w:r>
      <w:r>
        <w:rPr/>
        <w:t>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榆林市横山区第二届委员会第二次会议</w:t>
      </w:r>
      <w:r>
        <w:rPr/>
        <w:t>&lt;/font&gt;&lt;/span&gt;&lt;/b&gt;&lt;span style=3D"mso-spacerun:'yes';font-family:</w:t>
      </w:r>
      <w:r>
        <w:rPr/>
        <w:t>仿宋</w:t>
      </w:r>
      <w:r>
        <w:rPr/>
        <w:t>_GB2312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第</w:t>
      </w:r>
      <w:r>
        <w:rPr/>
        <w:t>&lt;/font&gt;&lt;font face=3D"</w:t>
      </w:r>
      <w:r>
        <w:rPr/>
        <w:t>宋体</w:t>
      </w:r>
      <w:r>
        <w:rPr/>
        <w:t>" &gt;156</w:t>
      </w:r>
      <w:r>
        <w:rPr/>
        <w:t>号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题目</w:t>
      </w:r>
      <w:r>
        <w:rPr/>
        <w:t>&lt;/font&gt;&lt;font face=3D"</w:t>
      </w:r>
      <w:r>
        <w:rPr/>
        <w:t>宋体</w:t>
      </w:r>
      <w:r>
        <w:rPr/>
        <w:t>" &gt;: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/b&gt;&lt;b style=3D"mso-bidi-font-weight:normal" &gt;&lt;span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15.0000pt;mso-font-kerning:1.0000pt;" &gt;&lt;font face=3D"</w:t>
      </w:r>
      <w:r>
        <w:rPr/>
        <w:t>宋体</w:t>
      </w:r>
      <w:r>
        <w:rPr/>
        <w:t>" &gt;</w:t>
      </w:r>
      <w:r>
        <w:rPr/>
        <w:t>关于开展我区果树种质资源保护的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table class=3DMsoNormalTable  border=3D1  cellspacing=3D0  style=3D"border-collapse:collapse;width:418.2000pt;margin-left: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5000pt solid windowtext;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mso-border-bottom-alt:0.5000pt solid windowtext;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mso-padding-alt:0.0000pt 5.4000pt 0.0000pt 5.4000pt ;" &gt;&lt;tr&gt;&lt;td width=3D144  valign=3Dtop  colspan=3D2  style=3D"width:72.3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提案者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94  valign=3Dtop  colspan=3D2  style=3D"width:47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界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396  valign=3Dtop  style=3D"width:198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通信地址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201  valign=3Dtop  colspan=3D2  style=3D"width:100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电话号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/tr&gt;&lt;tr&gt;&lt;td width=3D144  valign=3Dcenter  colspan=3D2  style=3D"width:72.3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韩秀涛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94  valign=3Dcenter  colspan=3D2  style=3D"width:47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农业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396  valign=3Dcenter  style=3D"width:198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td width=3D201  valign=3Dcenter  colspan=3D2  style=3D"width:100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15109120979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/tr&gt;&lt;tr&gt;&lt;td width=3D144  valign=3Dcenter  colspan=3D2  style=3D"width:72.3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体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联名委员</w:t>
      </w:r>
      <w:r>
        <w:rPr/>
        <w:t>&lt;/font&gt;&lt;/span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p&gt;&lt;/td&gt;&lt;td width=3D691  valign=3Dcenter  colspan=3D5  style=3D"width:345.9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/tr&gt;&lt;tr style=3D"height:14.3000pt;" &gt;&lt;td width=3D237  valign=3Dcenter  colspan=3D3  style=3D"width:118.5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类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599  valign=3Dcenter  colspan=3D4  style=3D"width:299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3000pt;" &gt;&lt;td width=3D68  valign=3Dcenter  rowspan=3D5  style=3D"width:34.3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审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查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意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68  valign=3Dcenter  colspan=3D2  rowspan=3D3  style=3D"width:84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'Wingdings 2'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163;&lt;/span&gt;&lt;/b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立案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448  valign=3Dcenter  colspan=3D3  style=3D"width:224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承办单位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151  valign=3Dcenter  style=3D"width:75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办理结果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/tr&gt;&lt;tr style=3D"height:23.1000pt;" &gt;&lt;td width=3D448  valign=3Dcenter  colspan=3D3  style=3D"width:224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31.9000pt;" &gt;&lt;td width=3D448  valign=3Dcenter  colspan=3D3  style=3D"width:224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4000pt;" &gt;&lt;td width=3D168  valign=3Dcenter  colspan=3D2  rowspan=3D2  style=3D"width:84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amp;nbsp;&lt;/o:p&gt;&lt;/span&gt;&lt;/b&gt;&lt;/p&gt;&lt;/td&gt;&lt;td width=3D599  valign=3Dcenter  colspan=3D4  style=3D"width:299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tr&gt;&lt;td width=3D599  valign=3Dcenter  colspan=3D4  style=3D"width:299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/table&gt;&lt;p class=3DMsoNormal  style=3D"margin-left:0.0000pt;text-indent:21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alt:0pt;" 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amp;nbsp;&lt;/span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lt;o:p&gt;&lt;/o:p&gt;&lt;/span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提案内容：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amp;nbsp;&amp;nbsp;&lt;/span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8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amp;nbsp;&amp;nbsp;&lt;font face=3D"</w:t>
      </w:r>
      <w:r>
        <w:rPr/>
        <w:t>仿宋</w:t>
      </w:r>
      <w:r>
        <w:rPr/>
        <w:t>" &gt;</w:t>
      </w:r>
      <w:r>
        <w:rPr/>
        <w:t>我区的果树种质资源比较丰富，如传统老品种中的苹果品种小国光、梨品种安郎、葡萄品种龙眼、桃品种毛桃、杏品种青皮杏，还有槟子、沙果、林檎等仁果类品种，曾是我区广大居民水果食品的主要来源，其中一些优良品系因品质优异，给我们留下多少美好的回忆，那亮丽的外观、诱人的芳香和沁人心脾的口感，曾令多少人啧啧称赞。这些树种及各色品种不仅仅给人们提供美味，而且是育种的优良资源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然而，这些宝贵的资源，没有得到专门的保护和挖掘利用，一些树种和品种濒临灭绝，如林檎，现在很难找到它的影子。若再不着力进行保护，会有更多的果树种质资源在我们的视线里消失。我区的果树种质资源保护刻不容缓。</w:t>
      </w:r>
      <w:r>
        <w:rPr/>
        <w:t>&lt;/font&gt; 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8 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font face=3D"</w:t>
      </w:r>
      <w:r>
        <w:rPr/>
        <w:t>仿宋</w:t>
      </w:r>
      <w:r>
        <w:rPr/>
        <w:t>" &gt;</w:t>
      </w:r>
      <w:r>
        <w:rPr/>
        <w:t>建议：</w:t>
      </w:r>
      <w:r>
        <w:rPr/>
        <w:t>&lt;/font&gt;&lt;/span&gt;&lt;/b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b&gt;&lt;/p&gt;&lt;p class=3D28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一、由财政列支专项经费，区农业农村局督导，区园艺技术推广站负责具体实施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amp;nbsp;&amp;nbsp;&lt;font face=3D"</w:t>
      </w:r>
      <w:r>
        <w:rPr/>
        <w:t>仿宋</w:t>
      </w:r>
      <w:r>
        <w:rPr/>
        <w:t>" &gt;</w:t>
      </w:r>
      <w:r>
        <w:rPr/>
        <w:t>二、对濒危品种通过培植采穗圃、建设专业的苗圃基地，适度扩繁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amp;nbsp;&amp;nbsp;&lt;font face=3D"</w:t>
      </w:r>
      <w:r>
        <w:rPr/>
        <w:t>仿宋</w:t>
      </w:r>
      <w:r>
        <w:rPr/>
        <w:t>" &gt;</w:t>
      </w:r>
      <w:r>
        <w:rPr/>
        <w:t>三、发动专业队伍，充分发掘种质资源中诸如龙眼葡萄和毛桃中的优秀品系，培育、发展适合当地的特色品种，避免一味</w:t>
      </w:r>
      <w:r>
        <w:rPr/>
        <w:t>&lt;/font&gt;&lt;font face=3D"</w:t>
      </w:r>
      <w:r>
        <w:rPr/>
        <w:t>仿宋</w:t>
      </w:r>
      <w:r>
        <w:rPr/>
        <w:t>" &gt;“</w:t>
      </w:r>
      <w:r>
        <w:rPr/>
        <w:t>跟风”给我区果业发展带来窘境，为产业振兴注入强大的活力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lef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right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" &gt;</w:t>
      </w:r>
      <w:r>
        <w:rPr/>
        <w:t>政协榆林市横山区提案委员会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8  style=3D"margin-left:0.0000pt;text-indent:240.0000pt;mso-char-indent-count:15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02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right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