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f23b17c7-2852-49ad-adcb-023ada6da3c8}924272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2&lt;/o:Pages&gt;&lt;o:Characters&gt;369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55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关于合理调配我区师资力量的建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25.0500pt;margin-left:-2.0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9  valign=3Dtop  colspan=3D2  style=3D"width:74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8  valign=3Dtop  colspan=3D2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41  valign=3Dtop  style=3D"width:170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9  valign=3Dtop  colspan=3D2  style=3D"width:94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9  valign=3Dcenter  colspan=3D2  style=3D"width:74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冯文凯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68  valign=3Dcenter  colspan=3D2  style=3D"width:84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总工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41  valign=3Dcenter  style=3D"width:170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89  valign=3Dcenter  colspan=3D2  style=3D"width:94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609223892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9  valign=3Dcenter  colspan=3D2  style=3D"width:74.9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00  valign=3Dcenter  colspan=3D5  style=3D"width:350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/tr&gt;&lt;tr style=3D"height:14.3000pt;" &gt;&lt;td width=3D245  valign=3Dcenter  colspan=3D3  style=3D"width:122.7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604  valign=3Dcenter  colspan=3D4  style=3D"width:30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82  valign=3Dcenter  rowspan=3D5  style=3D"width:41.1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3  valign=3Dcenter  colspan=3D2  rowspan=3D3  style=3D"width:81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39  valign=3Dcenter  colspan=3D3  style=3D"width:219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65  valign=3Dcenter  style=3D"width:82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39  valign=3Dcenter  colspan=3D3  style=3D"width:219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65  valign=3Dcenter  style=3D"width:82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39  valign=3Dcenter  colspan=3D3  style=3D"width:219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65  valign=3Dcenter  style=3D"width:82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3  valign=3Dcenter  colspan=3D2  rowspan=3D2  style=3D"width:81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转来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604  valign=3Dcenter  colspan=3D4  style=3D"width:30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参考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&gt;&lt;td width=3D604  valign=3Dcenter  colspan=3D4  style=3D"width:30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振兴民族的希望在教育，振兴教育的希望在教师。近年来，随着我区经济社会迅速发展，群众对教育工作的期待持续提升，我区教育资源不足的矛盾日益突出。特别是师资总体缺员、学科结构性缺员和教师因病生育等短期缺员交织出现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amp;nbsp;&lt;/o:p&gt;&lt;/span&gt;&lt;/b&gt;&lt;/p&gt;&lt;p class=3D26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加大教育人事管理制度和运行机制的改革，在总编制控制范围内扩大教育部门和学校的用人自主权，完善教育系统教师流动调配办法，将业务能力突出、师德师品优秀的专业教师调配到重要的学校、重要的岗位，并建立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优绩优酬、多劳多得”的教师绩效分配制度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5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6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