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4b3cca75-b750-4e43-9bde-dcd8b7dff7b0}56395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5&lt;/o:Pages&gt;&lt;o:Characters&gt;1918&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54</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加强对特殊教育学校职业教育支持的</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18.2000pt;margin-left:5.4000pt;</w:t>
      </w:r>
    </w:p>
    <w:p>
      <w:pPr>
        <w:pStyle w:val="PreformattedText"/>
        <w:bidi w:val="0"/>
        <w:spacing w:before="0" w:after="0"/>
        <w:jc w:val="left"/>
        <w:rPr/>
      </w:pPr>
      <w:r>
        <w:rPr/>
        <w:t>=20mso-table-layout-alt:fixed;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147  valign=3Dtop  colspan=3D2  style=3D"width:7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93  valign=3Dtop  colspan=3D2  style=3D"width:4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94  valign=3Dtop  style=3D"width:19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201  valign=3Dtop  colspan=3D2  style=3D"width:10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47  valign=3Dcenter  colspan=3D2  style=3D"width:7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马晓琴</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93  valign=3Dcenter  colspan=3D2  style=3D"width:4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教育</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94  valign=3Dcenter  style=3D"width:19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201  valign=3Dcenter  colspan=3D2  style=3D"width:10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3892282166&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47  valign=3Dcenter  colspan=3D2  style=3D"width:7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689  valign=3Dcenter  colspan=3D5  style=3D"width:344.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37  valign=3Dcenter  colspan=3D3  style=3D"width:11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9  valign=3Dcenter  colspan=3D4  style=3D"width:29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68  valign=3Dcenter  rowspan=3D5  style=3D"width:3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8  valign=3Dcenter  colspan=3D3  style=3D"width:2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8  valign=3Dcenter  colspan=3D3  style=3D"width:2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8  valign=3Dcenter  colspan=3D3  style=3D"width:2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599  valign=3Dcenter  colspan=3D4  style=3D"width:29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599  valign=3Dcenter  colspan=3D4  style=3D"width:29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7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特殊学校教育的目的是为全区残疾儿童提供平等享受康复教育的机会，使特殊需求学生也能够接受高质量的教育，从而实现其个人潜能的最大化。同时，特殊学校教育也能够帮助提高社会对于特殊需求人群的认知和包容度，促进社会的多样性和包容性。我认为加强对特殊教育学校职业教育的支持是非常重要的，因为它可以帮助特殊教育学生掌握实用技能，提高其就业能力和生活质量。但当前特殊教育学校职业教育发展还是存在以下问题：</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一、资金不足</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由于特殊教育学校教育需求的特殊性，需要更多的专业设备和材料，以满足学生的职业培训需求，但是由于资金限制，学校往往缺乏必要的职业教育资源。缺乏必要的职业教育资源会使学生无法充分地接受职业培训和锻炼，无法掌握职业技能和专业技术，从而影响他们的职业发展。</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二、师资力量不足</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特殊教育学校职业教育需要具有专业背景和经验的师资力量，以保证学生的职业教育水平和教育质量。然而，目前学校很难吸引到有经验的职业教育教师，这可能导致师资力量不足，教师水平参差不齐，影响学生的职业培训效果。</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三、缺乏统一的职业教育标准</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由于特殊教育学校学生的特殊性，面临着极大部分学生逐渐年龄增大、即将毕业的问题，在校内习得一技之长尤为重要，职业教育标准应该更具体、更严格。然而，目前缺乏统一的职业教育标准，导致教育质量参差不齐，不能够达到标准化的要求。</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四、社会认知度不足</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特殊教育学校的职业教育仍然受到社会的歧视和忽视，特殊学生的职业发展受到一定程度的影响。</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30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针对以上问题，需要提出相应的解决方案和支持，以确保特殊教育学校职业教育的顺利开展和特殊学生的职业发展。</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一、加大资金投入</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政府部门需加大对特殊教育学校的资金投入，用于购买教学设备和教材、改善教育条件，提高特殊学生的职业培训和教育质量。此外，政府还可以鼓励企业和社会团体多与特教学校合作，以支持特殊教育学校的职业教育。</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二、加强师资培养</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特殊教育学校可以通过加强教师的培训和引进，提高教师的职业素养和教育水平。可以通过各种方式来进行教师培训，如邀请职业教育专家和教师来授课，为教师提供进修和培训机会。此外，政府可以通过政策来支持特殊教育学校吸引更多的职业教育专业人士来工作，从而提高职业教育师资的水平。</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三、制定特殊教育职业教育标准，拓宽学生就业路</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支持特殊教育学校建立和完善职业教育的标准体系，包括课程设置、教学质量评估和教育目标等方面，确保教育质量和教育目标的一致性和标准化，为特殊学生提供更加具有实用性和针对性的职业培训。这可以通过相关的专家和教育机构来制定标准。</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持特殊教育学校拓宽残疾学生就业渠道、丰富残疾学生就业形式，加强各级残疾人职业培训基地建设，如家政、电商、快递、汽修、宾馆服务等新就业形态企业对接残疾人就业需求；通过</w:t>
      </w:r>
      <w:r>
        <w:rPr/>
        <w:t>&lt;/font&gt;&lt;font face=3D"</w:t>
      </w:r>
      <w:r>
        <w:rPr/>
        <w:t>仿宋</w:t>
      </w:r>
      <w:r>
        <w:rPr/>
        <w:t>" &gt;“</w:t>
      </w:r>
      <w:r>
        <w:rPr/>
        <w:t>千企万人助残就业计划”等项目，有重点、补短板、强弱项地将相关支持服务措施和目标具体化、行动化、标准化。</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四、加强社会宣传和认知度</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政府和学校应该加强对特殊教育学校职业教育的宣传和推广，提高社会对特殊教育学校职业教育的认知度和理解，为特殊学生提供更多的职业发展机会和公平的社会环境。可以通过各种媒体和活动来宣传，如举办职业教育展示和推广活动，组织特殊学生到企业参观学习等方式。</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五、开展残疾人职业技能培训比赛，提升残疾人就业能力</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结合社会需求和残疾人特点，将残疾人职业技能培训作为残疾人平等参与社会生活，实现自主就业的一种有效途径。政府、残联等部门积极安排举办各类残疾人职业技能培训班，如图片制作、手工编织、西式面点制作、电商等项目的中长期培训班，聘请专业的老师为学员们授课，增强残疾人自身的创造能力。</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六、拓展残疾人就业服务供给方式和质量</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残疾人就业，重数量更要重质量。针对残疾人不同就业形式，完善政府扶持办法，创新残疾人就业支持政策措施。建立</w:t>
      </w:r>
      <w:r>
        <w:rPr/>
        <w:t>&lt;/font&gt;&lt;font face=3D"</w:t>
      </w:r>
      <w:r>
        <w:rPr/>
        <w:t>仿宋</w:t>
      </w:r>
      <w:r>
        <w:rPr/>
        <w:t>" &gt;“</w:t>
      </w:r>
      <w:r>
        <w:rPr/>
        <w:t>残疾人创业就业孵化基地”，为残疾人提供心理疏导、技能培训、创业孵化、党群服务等一站式服务，帮助他们拓展延伸自己业务的渠道与机会，充分发挥他们的专业特长，以创业带动就业，提高残疾人的就业率和稳岗率，发挥残疾人自身价值，搭建残疾人向上流动的阶梯。</w:t>
      </w:r>
      <w:r>
        <w:rPr/>
        <w:t>&lt;/font&gt;&lt;/span&gt;&lt;span style=3D"mso-spacerun:'yes';font-family:</w:t>
      </w:r>
      <w:r>
        <w:rPr/>
        <w:t>仿宋</w:t>
      </w:r>
      <w:r>
        <w:rPr/>
        <w:t>;font-size:16.0000pt;</w:t>
      </w:r>
    </w:p>
    <w:p>
      <w:pPr>
        <w:pStyle w:val="PreformattedText"/>
        <w:bidi w:val="0"/>
        <w:spacing w:before="0" w:after="0"/>
        <w:jc w:val="left"/>
        <w:rPr/>
      </w:pPr>
      <w:r>
        <w:rPr/>
        <w:t>=20mso-font-kerning:0.0000pt;" &gt;&lt;br&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关心残疾人、扶残助残是社会文明进步的重要标志。落实落地好各项相关行动，还需要多方支持做好组织保障、政策保障、资金保障、信息支持等工作。用心尽心为残疾人就业创业创造良好氛围，才能让社会温度在残疾人身上体现，推动新时代残疾人事业高质量发展。</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7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