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de46e66b-7a95-4c68-85f3-fd261f6b5a79}845663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5&lt;/o:Pages&gt;&lt;o:Characters&gt;1558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3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智慧环保系统建设赋能智慧城市高质发展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4.0500pt;margin-left:-10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53  valign=3Dtop  colspan=3D2  style=3D"width:76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0  valign=3Dtop  colspan=3D2  style=3D"width:100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26  valign=3Dtop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7  valign=3Dtop  colspan=3D2  style=3D"width:93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3  valign=3Dcenter  colspan=3D2  style=3D"width:76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郑仕梅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200  valign=3Dcenter  colspan=3D2  style=3D"width:100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26  valign=3Dcenter  style=3D"width:16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7  valign=3Dcenter  colspan=3D2  style=3D"width:93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909121766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3  valign=3Dcenter  colspan=3D2  style=3D"width:76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4  valign=3Dcenter  colspan=3D5  style=3D"width:357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7  valign=3Dcenter  colspan=3D3  style=3D"width:133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8  valign=3Dcenter  rowspan=3D5  style=3D"width:49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9  valign=3Dcenter  colspan=3D2  rowspan=3D3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9  valign=3Dcenter  colspan=3D2  rowspan=3D2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严峻的环境问题</w:t>
      </w:r>
      <w:r>
        <w:rPr/>
        <w:t>&lt;/font&gt;&lt;font face=3D"</w:t>
      </w:r>
      <w:r>
        <w:rPr/>
        <w:t>仿宋</w:t>
      </w:r>
      <w:r>
        <w:rPr/>
        <w:t>" &gt;,</w:t>
      </w:r>
      <w:r>
        <w:rPr/>
        <w:t>让环境保护上升到了新的历史高度</w:t>
      </w:r>
      <w:r>
        <w:rPr/>
        <w:t>,</w:t>
      </w:r>
      <w:r>
        <w:rPr/>
        <w:t>实现</w:t>
      </w:r>
      <w:r>
        <w:rPr/>
        <w:t>"</w:t>
      </w:r>
      <w:r>
        <w:rPr/>
        <w:t>智慧环保</w:t>
      </w:r>
      <w:r>
        <w:rPr/>
        <w:t>"</w:t>
      </w:r>
      <w:r>
        <w:rPr/>
        <w:t>是环保事业现代化发展的趋势，也是智慧城市建设的必然要求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随着环保事业发展，人们环保意识逐渐提升，针对环保设备管理有必要引入互联网系统，这样可符合数字化智能化管理模式，可以真正解决环境污染所造成的各种局限问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1</w:t>
      </w:r>
      <w:r>
        <w:rPr/>
        <w:t>、降低管理工作压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由于环保事业发展迅速，对环保设备使用更为关注，在环保设备工作管理方面压力就很大。如果单纯通过传统方式管理，除了很容易出现疏漏之外，还会增加管理成本，自然运营压力就会很大。通过合理使用智慧环保系统，可以有效降低管理工作压力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2</w:t>
      </w:r>
      <w:r>
        <w:rPr/>
        <w:t>、提高工作管理效率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智慧环保系统在管理工作中可以大幅度提高工作管理效率，尤其是整个工作流程更为高效和安全，避免人工管理出现严重问题，同时也能解决在工作中各种细节问题。通过引入环保设备，互联网系统进行监管，可以让整个行业进入到良性循环当中，确实也能够符合产业转型要求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3</w:t>
      </w:r>
      <w:r>
        <w:rPr/>
        <w:t>、高精度管理避免失误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通过合理使用智慧环保系统进行工作管理，整个工作过程可以说是达到高精度安全管理标准，避免出现严重失误问题，符合现代化工业品运营管理模式，并且能突破传统线下运营模式造成的各种局限问题。智慧环保系统在实际工作当中，可以打开全新市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</w:t>
      </w:r>
      <w:r>
        <w:rPr/>
        <w:t>、对现有环保设备运行是否正常、达标可实现可视化监控、实时监控运行状态，确保环保设备正常运行，建设环境污染事故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严峻的环境问题</w:t>
      </w:r>
      <w:r>
        <w:rPr/>
        <w:t>&lt;/font&gt;&lt;font face=3D"</w:t>
      </w:r>
      <w:r>
        <w:rPr/>
        <w:t>仿宋</w:t>
      </w:r>
      <w:r>
        <w:rPr/>
        <w:t>" &gt;,</w:t>
      </w:r>
      <w:r>
        <w:rPr/>
        <w:t>让环境保护上升到了新的历史高度</w:t>
      </w:r>
      <w:r>
        <w:rPr/>
        <w:t>,</w:t>
      </w:r>
      <w:r>
        <w:rPr/>
        <w:t>实现</w:t>
      </w:r>
      <w:r>
        <w:rPr/>
        <w:t>"</w:t>
      </w:r>
      <w:r>
        <w:rPr/>
        <w:t>智慧环保</w:t>
      </w:r>
      <w:r>
        <w:rPr/>
        <w:t>"</w:t>
      </w:r>
      <w:r>
        <w:rPr/>
        <w:t>是环保事业现代化发展的趋势，也是智慧城市建设的必然要求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随着环保事业发展，人们环保意识逐渐提升，针对环保设备管理有必要引入互联网系统，这样可符合数字化智能化管理模式，可以真正解决环境污染所造成的各种局限问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1</w:t>
      </w:r>
      <w:r>
        <w:rPr/>
        <w:t>、降低管理工作压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由于环保事业发展迅速，对环保设备使用更为关注，在环保设备工作管理方面压力就很大。如果单纯通过传统方式管理，除了很容易出现疏漏之外，还会增加管理成本，自然运营压力就会很大。通过合理使用智慧环保系统，可以有效降低管理工作压力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2</w:t>
      </w:r>
      <w:r>
        <w:rPr/>
        <w:t>、提高工作管理效率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智慧环保系统在管理工作中可以大幅度提高工作管理效率，尤其是整个工作流程更为高效和安全，避免人工管理出现严重问题，同时也能解决在工作中各种细节问题。通过引入环保设备，互联网系统进行监管，可以让整个行业进入到良性循环当中，确实也能够符合产业转型要求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3</w:t>
      </w:r>
      <w:r>
        <w:rPr/>
        <w:t>、高精度管理避免失误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通过合理使用智慧环保系统进行工作管理，整个工作过程可以说是达到高精度安全管理标准，避免出现严重失误问题，符合现代化工业品运营管理模式，并且能突破传统线下运营模式造成的各种局限问题。智慧环保系统在实际工作当中，可以打开全新市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</w:t>
      </w:r>
      <w:r>
        <w:rPr/>
        <w:t>、对现有环保设备运行是否正常、达标可实现可视化监控、实时监控运行状态，确保环保设备正常运行，建设环境污染事故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建立智慧环保监控大数据平台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对全县产生环境污染的设备、污染物产生点、排放点进行统计排查，建立大数据库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建立智慧环保监管系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mso-para-margin-left:0.0000gd;text-indent:3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text-autospace:ideograph-numeric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</w:t>
      </w:r>
      <w:r>
        <w:rPr/>
        <w:t>、建立大气污染远程监控系统：烟尘、粉尘、二氧化硫、氮氧化物、臭氧、油烟、烤漆房、加油加气站</w:t>
      </w:r>
      <w:r>
        <w:rPr/>
        <w:t>VOC</w:t>
      </w:r>
      <w:r>
        <w:rPr/>
        <w:t>等排放点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</w:t>
      </w:r>
      <w:r>
        <w:rPr/>
        <w:t>、建立水污染远程监控系统：对全县污水产生点、排放点进行监控，对全县污水处理厂、乡镇、村镇污水站建设远程在线监控系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</w:t>
      </w:r>
      <w:r>
        <w:rPr/>
        <w:t>、建立噪声污染远程监控系统：工业企业噪声、城市生活噪声、交通噪声等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</w:t>
      </w:r>
      <w:r>
        <w:rPr/>
        <w:t>、建立环境网格化、可视化管理系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</w:t>
      </w:r>
      <w:r>
        <w:rPr/>
        <w:t>、建立环境移动执法管理系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</w:t>
      </w:r>
      <w:r>
        <w:rPr/>
        <w:t>、建立手机</w:t>
      </w:r>
      <w:r>
        <w:rPr/>
        <w:t>App</w:t>
      </w:r>
      <w:r>
        <w:rPr/>
        <w:t>智慧环保管理系统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