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9f310050-f60c-4dd0-98f6-9b4ae1fe0dc4}852251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413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52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成立我区文化旅游投资公司的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2.2500pt;margin-left:-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9  valign=3Dtop  colspan=3D2  style=3D"width:74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5  valign=3Dtop  colspan=3D2  style=3D"width:97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16  valign=3Dtop  style=3D"width:158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202  valign=3Dtop  colspan=3D2  style=3D"width:101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9  valign=3Dcenter  colspan=3D2  style=3D"width:74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朱芸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95  valign=3Dcenter  colspan=3D2  style=3D"width:97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妇女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16  valign=3Dcenter  style=3D"width:158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202  valign=3Dcenter  colspan=3D2  style=3D"width:101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379122088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9  valign=3Dcenter  colspan=3D2  style=3D"width:74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5  style=3D"width:35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侯志宏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,</w:t>
      </w:r>
      <w:r>
        <w:rPr/>
        <w:t>李鹏程</w:t>
      </w:r>
      <w:r>
        <w:rPr/>
        <w:t>,</w:t>
      </w:r>
      <w:r>
        <w:rPr/>
        <w:t>何欣耘</w:t>
      </w:r>
      <w:r>
        <w:rPr/>
        <w:t>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 style=3D"height:14.3000pt;" &gt;&lt;td width=3D264  valign=3Dcenter  colspan=3D3  style=3D"width:132.4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6  valign=3Dcenter  rowspan=3D5  style=3D"width:48.0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当前，我国社会迎来文化旅游发展的井喷时期，成立专门的文化旅游产业市场化运作公司是大势所趋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其他县区的文化旅游投资公司对当地文旅资源运作发展作用明显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我区文化旅游产业资源丰富、地理位置优越，但是缺乏整体运营规划和专业的运作公司，各自为阵的发展造成资源的浪费和发展的滞后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成立专门负责我区文化旅游市场建设、投资和运作的文化旅游投资公司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以旅游公司为实施主体，规划全区文化旅游资源，落实文化旅游产业的运营策略，整体打包文化旅游项目，争取项目资金支持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组建专业的文旅产品设计团队，推出横山特色文创产品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