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lenovo/AppData/Local/Temp/~tmp{dac71e61-cac7-46d8-85fb-6018ff0364f7}9177686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</w:t>
      </w:r>
      <w:r>
        <w:rPr/>
        <w:t>曹 瑞亮</w:t>
      </w:r>
      <w:r>
        <w:rPr/>
        <w:t xml:space="preserve">&lt;/o:Author&gt;&lt;o:LastAuthor&gt;lenovo&lt;/o:LastAuthor&gt;&lt;o:Revision&gt;1&lt;/o:Revision&gt;&lt;o:Pages&gt;2&lt;/o:Pages&gt;&lt;o:Characters&gt;440&lt;/o:Characters&gt;&lt;o:Lines&gt;2&lt;/o:Lines&gt;&lt;o:Paragraphs&gt;1&lt;/o:Paragraphs&gt;&lt;/o:DocumentProperties&gt;&lt;o:CustomDocumentProperties&gt;&lt;o:KSOProductBuildVer dt:dt=3D"string" &gt;2052-11.1.0.12970&lt;/o:KSOProductBuildVer&gt;&lt;o:ICV dt:dt=3D"string" &gt;7ED6997831C746E6B71DCF3F6F88E5FB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PunctuationKerning&gt;&lt;/w:PunctuationKerning&gt;&lt;w:View&gt;Print&lt;/w:View&gt;&lt;w:Compatibility&gt;&lt;w:AdjustLineHeightInTable/&gt;&lt;w:DontGrowAutofit/&gt;&lt;w:BalanceSingleByteDoubleByteWidth/&gt;&lt;w:DoNotExpandShiftReturn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等线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alib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_GB2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��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p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列表段落</w:t>
      </w: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TableGrid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网格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:15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text-justify-trim:punctuation;" &gt;&lt;!--StartFragment--&gt;&lt;div class=3D"Section0"  style=3D"layout-grid:15.6000pt;" 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中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国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人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民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政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治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协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商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会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议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 align=3Dright  style=3D"text-align:right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font face=3D"</w:t>
      </w:r>
      <w:r>
        <w:rPr/>
        <w:t>宋体</w:t>
      </w:r>
      <w:r>
        <w:rPr/>
        <w:t>" &gt;</w:t>
      </w:r>
      <w:r>
        <w:rPr/>
        <w:t>提案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榆林市横山区第二届委员会第二次会议</w:t>
      </w:r>
      <w:r>
        <w:rPr/>
        <w:t>&lt;/font&gt;&lt;/span&gt;&lt;/b&gt;&lt;span style=3D"mso-spacerun:'yes';font-family:</w:t>
      </w:r>
      <w:r>
        <w:rPr/>
        <w:t>仿宋</w:t>
      </w:r>
      <w:r>
        <w:rPr/>
        <w:t>_GB2312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o:p&gt;&lt;/o:p&gt;&lt;/span&gt;&lt;/p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第</w:t>
      </w:r>
      <w:r>
        <w:rPr/>
        <w:t>&lt;/font&gt;&lt;font face=3D"</w:t>
      </w:r>
      <w:r>
        <w:rPr/>
        <w:t>宋体</w:t>
      </w:r>
      <w:r>
        <w:rPr/>
        <w:t>" &gt;151</w:t>
      </w:r>
      <w:r>
        <w:rPr/>
        <w:t>号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题目</w:t>
      </w:r>
      <w:r>
        <w:rPr/>
        <w:t>&lt;/font&gt;&lt;font face=3D"</w:t>
      </w:r>
      <w:r>
        <w:rPr/>
        <w:t>宋体</w:t>
      </w:r>
      <w:r>
        <w:rPr/>
        <w:t>" &gt;:&lt;/font&gt;&lt;/span&gt;&lt;/b&gt;&lt;b style=3D"mso-bidi-font-weight:normal" &gt;&lt;span style=3D"mso-spacerun:'yes';font-family:</w:t>
      </w:r>
      <w:r>
        <w:rPr/>
        <w:t>宋体</w:t>
      </w:r>
      <w:r>
        <w:rPr/>
        <w:t>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/b&gt;&lt;b style=3D"mso-bidi-font-weight:normal" &gt;&lt;span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font-size:15.0000pt;mso-font-kerning:1.0000pt;" &gt;&lt;font face=3D"</w:t>
      </w:r>
      <w:r>
        <w:rPr/>
        <w:t>宋体</w:t>
      </w:r>
      <w:r>
        <w:rPr/>
        <w:t>" &gt;</w:t>
      </w:r>
      <w:r>
        <w:rPr/>
        <w:t>关于投资建设横山区家风馆的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font-size:15.0000pt;mso-font-kerning:1.0000pt;" &gt;&lt;font face=3D"</w:t>
      </w:r>
      <w:r>
        <w:rPr/>
        <w:t>宋体</w:t>
      </w:r>
      <w:r>
        <w:rPr/>
        <w:t>" &gt;</w:t>
      </w:r>
      <w:r>
        <w:rPr/>
        <w:t>提案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/b&gt;&lt;b style=3D"mso-bidi-font-weight:normal" &gt;&lt;span style=3D"mso-spacerun:'yes';font-family:</w:t>
      </w:r>
      <w:r>
        <w:rPr/>
        <w:t>宋体</w:t>
      </w:r>
      <w:r>
        <w:rPr/>
        <w:t>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table class=3DMsoNormalTable  border=3D1  cellspacing=3D0  style=3D"border-collapse:collapse;width:432.8500pt;margin-left:-9.2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5000pt solid windowtext;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mso-border-bottom-alt:0.5000pt solid windowtext;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mso-padding-alt:0.0000pt 5.4000pt 0.0000pt 5.4000pt ;" &gt;&lt;tr&gt;&lt;td width=3D150  valign=3Dtop  colspan=3D2  style=3D"width:75.3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提案者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195  valign=3Dtop  colspan=3D2  style=3D"width:97.8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界别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326  valign=3Dtop  style=3D"width:163.3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通信地址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192  valign=3Dtop  colspan=3D2  style=3D"width:96.3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电话号码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/tr&gt;&lt;tr&gt;&lt;td width=3D150  valign=3Dcenter  colspan=3D2  style=3D"width:75.3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��</w:t>
      </w:r>
      <w:r>
        <w:rPr/>
        <w:t>" &gt;</w:t>
      </w:r>
      <w:r>
        <w:rPr/>
        <w:t>朱芸</w:t>
      </w:r>
      <w:r>
        <w:rPr/>
        <w:t>&lt;/font&gt;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td width=3D195  valign=3Dcenter  colspan=3D2  style=3D"width:97.8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��</w:t>
      </w:r>
      <w:r>
        <w:rPr/>
        <w:t>" &gt;</w:t>
      </w:r>
      <w:r>
        <w:rPr/>
        <w:t>横山区妇女联合会</w:t>
      </w:r>
      <w:r>
        <w:rPr/>
        <w:t>&lt;/font&gt;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td width=3D326  valign=3Dcenter  style=3D"width:163.3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amp;nbsp;&lt;/o:p&gt;&lt;/span&gt;&lt;/p&gt;&lt;/td&gt;&lt;td width=3D192  valign=3Dcenter  colspan=3D2  style=3D"width:96.3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13379122088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/tr&gt;&lt;tr&gt;&lt;td width=3D150  valign=3Dcenter  colspan=3D2  style=3D"width:75.3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体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联名委员</w:t>
      </w:r>
      <w:r>
        <w:rPr/>
        <w:t>&lt;/font&gt;&lt;/span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p&gt;&lt;/td&gt;&lt;td width=3D715  valign=3Dcenter  colspan=3D5  style=3D"width:35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amp;nbsp;&lt;/o:p&gt;&lt;/span&gt;&lt;/p&gt;&lt;/td&gt;&lt;/tr&gt;&lt;tr style=3D"height:14.3000pt;" &gt;&lt;td width=3D266  valign=3Dcenter  colspan=3D3  style=3D"width:133.0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类别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599  valign=3Dcenter  colspan=3D4  style=3D"width:299.8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20.3000pt;" &gt;&lt;td width=3D97  valign=3Dcenter  rowspan=3D5  style=3D"width:48.6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审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查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意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见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168  valign=3Dcenter  colspan=3D2  rowspan=3D3  style=3D"width:84.4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'Wingdings 2'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#163;&lt;/span&gt;&lt;/b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立案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448  valign=3Dcenter  colspan=3D3  style=3D"width:224.2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承办单位</w:t>
      </w:r>
      <w:r>
        <w:rPr/>
        <w:t>&lt;/font&gt;&lt;/span&gt;&lt;/b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td width=3D151  valign=3Dcenter  style=3D"width:75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办理结果</w:t>
      </w:r>
      <w:r>
        <w:rPr/>
        <w:t>&lt;/font&gt;&lt;/span&gt;&lt;/b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/tr&gt;&lt;tr style=3D"height:23.1000pt;" &gt;&lt;td width=3D448  valign=3Dcenter  colspan=3D3  style=3D"width:224.2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td width=3D151  valign=3Dcenter  style=3D"width:75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23.1000pt;" &gt;&lt;td width=3D448  valign=3Dcenter  colspan=3D3  style=3D"width:224.2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td width=3D151  valign=3Dcenter  style=3D"width:75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20.4000pt;" &gt;&lt;td width=3D168  valign=3Dcenter  colspan=3D2  rowspan=3D2  style=3D"width:84.4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amp;nbsp;&lt;/o:p&gt;&lt;/span&gt;&lt;/b&gt;&lt;/p&gt;&lt;/td&gt;&lt;td width=3D599  valign=3Dcenter  colspan=3D4  style=3D"width:299.8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/tr&gt;&lt;tr&gt;&lt;td width=3D599  valign=3Dcenter  colspan=3D4  style=3D"width:299.8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/tr&gt;&lt;/table&gt;&lt;p class=3DMsoNormal  style=3D"margin-left:0.0000pt;text-indent:21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alt:0pt;" &gt;&lt;span style=3D"mso-spacerun:'yes';font-family:Calibri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font-size:10.5000pt;mso-font-kerning:1.0000pt;" &gt;&amp;nbsp;&lt;/span&gt;&lt;span style=3D"mso-spacerun:'yes';font-family:Calibri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font-size:10.5000pt;mso-font-kerning:1.0000pt;" &gt;&lt;o:p&gt;&lt;/o:p&gt;&lt;/span&gt;&lt;/p&gt;&lt;p class=3DMsoNormal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提案内容：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amp;nbsp;&amp;nbsp;&lt;/span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25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一、家风馆是宣传社会主义核心价值观、家风家教理论性学习教育的重要阵地；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5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二、家风馆是以中华传统美德为核心，以普通老百姓的优秀家风家训故事为主要内容，充分展示了文化底蕴和老百姓的淳朴民风，用身边的故事感染、教化身边的人，是促进家庭文明工作的</w:t>
      </w:r>
      <w:r>
        <w:rPr/>
        <w:t>&lt;/font&gt;&lt;font face=3D"</w:t>
      </w:r>
      <w:r>
        <w:rPr/>
        <w:t>仿宋</w:t>
      </w:r>
      <w:r>
        <w:rPr/>
        <w:t>" &gt;“</w:t>
      </w:r>
      <w:r>
        <w:rPr/>
        <w:t>助推器”；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5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三、家风馆是弘扬优秀家风和传承传统家庭美德的</w:t>
      </w:r>
      <w:r>
        <w:rPr/>
        <w:t>&lt;/font&gt;&lt;font face=3D"</w:t>
      </w:r>
      <w:r>
        <w:rPr/>
        <w:t>仿宋</w:t>
      </w:r>
      <w:r>
        <w:rPr/>
        <w:t>" &gt;“</w:t>
      </w:r>
      <w:r>
        <w:rPr/>
        <w:t>大平台”，必将为提升我区文化软实力起到积极的推动作用；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5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四、榆林市和其他县区的家风馆发挥的宣传教育作用明显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5 &gt;&lt;b&gt;&lt;span style=3D"mso-spacerun:'yes';font-family:</w:t>
      </w:r>
      <w:r>
        <w:rPr/>
        <w:t>仿宋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font face=3D"</w:t>
      </w:r>
      <w:r>
        <w:rPr/>
        <w:t>仿宋</w:t>
      </w:r>
      <w:r>
        <w:rPr/>
        <w:t>" &gt;</w:t>
      </w:r>
      <w:r>
        <w:rPr/>
        <w:t>建议：</w:t>
      </w:r>
      <w:r>
        <w:rPr/>
        <w:t>&lt;/font&gt;&lt;/span&gt;&lt;/b&gt;&lt;b&gt;&lt;span style=3D"mso-spacerun:'yes';font-family:</w:t>
      </w:r>
      <w:r>
        <w:rPr/>
        <w:t>仿宋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o:p&gt;&lt;/o:p&gt;&lt;/span&gt;&lt;/b&gt;&lt;/p&gt;&lt;p class=3D25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一、由政府主导投资建设区级家风馆；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5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二、征集家风故事、家风家训等我区优秀家庭故事和传统文化内容集中展示；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5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三、进行家风家训家庭教育宣讲、培训阵地；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5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四、进行妇女手工艺品、传统手工艺等妇女特色文化展示平台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5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align=3Dright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right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仿宋</w:t>
      </w:r>
      <w:r>
        <w:rPr/>
        <w:t>" &gt;</w:t>
      </w:r>
      <w:r>
        <w:rPr/>
        <w:t>政协榆林市横山区提案委员会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25  style=3D"margin-left:0.0000pt;text-indent:240.0000pt;mso-char-indent-count:15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023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