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fa2329da-cf38-422a-b826-9e15902caa0e}387024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503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50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规范管理露天夜市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1.0500pt;margin-lef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6  valign=3Dtop  colspan=3D2  style=3D"width:73.4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19  valign=3Dtop  colspan=3D2  style=3D"width:59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03  valign=3Dtop  style=3D"width:201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2  valign=3Dtop  colspan=3D2  style=3D"width:96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6  valign=3Dcenter  colspan=3D2  style=3D"width:73.4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凤霞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19  valign=3Dcenter  colspan=3D2  style=3D"width:59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403  valign=3Dcenter  style=3D"width:201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夏州街道办事处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span style=3D"mso-spacerun:'yes';" &gt;&amp;nbsp;&lt;/span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92  valign=3Dcenter  colspan=3D2  style=3D"width:96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892214051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6  valign=3Dcenter  colspan=3D2  style=3D"width:73.4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5  style=3D"width:357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63  valign=3Dcenter  colspan=3D3  style=3D"width:131.6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4  valign=3Dcenter  rowspan=3D5  style=3D"width:47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center  colspan=3D2  rowspan=3D3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7  valign=3Dcenter  colspan=3D3  style=3D"width:223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8  valign=3Dcenter  colspan=3D2  rowspan=3D2  style=3D"width:8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98  valign=3Dcenter  colspan=3D4  style=3D"width:299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摊点乱占人行道甚至行车道，占道经营现象突出，存在严重安全隐患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二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摊点经营证照不齐，卫生条件差。这些摊位无工商登记、无营业执照、无卫生许可证，一些小吃摊主所售食品质量低劣，用餐卫生条件差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三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没有统一规划，四处可见露天夜市，严重影响市容市貌。特别是小吃摊位没有配备垃圾桶，造成摊位周边垃圾乱扔，人行道上油污满地；有些摊位就设在居民住宅区楼下，油烟、噪声造成环境污染，干扰居民正常生活作息，影响周边居民身心健康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对夜市摊点进行集中整治，在主城区设置</w:t>
      </w:r>
      <w:r>
        <w:rPr/>
        <w:t>&lt;/font&gt;&lt;font face=3D"</w:t>
      </w:r>
      <w:r>
        <w:rPr/>
        <w:t>仿宋</w:t>
      </w:r>
      <w:r>
        <w:rPr/>
        <w:t>" &gt;2-3</w:t>
      </w:r>
      <w:r>
        <w:rPr/>
        <w:t>处集中的摊位，将零散摊位统一规范化管理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相关部门对经营摊点进行集中登记发证，对卫生条件不达标的经营摊点坚决予以取缔，并在小吃摊位周围设置了垃圾箱，要求每个摊位保证自己经营区域随时保持卫生清洁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大力倡导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低碳烧烤”，鼓励使用清洁能源，竭力降低环境污染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7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4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