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db66435e-a7d3-4873-b6f6-540720b8adb8}373902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380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48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推进我区智慧城市建设的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4.0500pt;margin-left:-11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52  valign=3Dtop  colspan=3D2  style=3D"width:76.1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72  valign=3Dtop  style=3D"width:86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46  valign=3Dtop  style=3D"width:173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7  valign=3Dtop  colspan=3D2  style=3D"width:98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52  valign=3Dcenter  colspan=3D2  style=3D"width:76.1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钟凤霞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72  valign=3Dcenter  style=3D"width:86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46  valign=3Dcenter  style=3D"width:173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97  valign=3Dcenter  colspan=3D2  style=3D"width:98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892214051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52  valign=3Dcenter  colspan=3D2  style=3D"width:76.1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5  valign=3Dcenter  colspan=3D4  style=3D"width:357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324  valign=3Dcenter  colspan=3D3  style=3D"width:162.2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543  valign=3Dcenter  colspan=3D3  style=3D"width:271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102  valign=3Dcenter  rowspan=3D5  style=3D"width:51.3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221  valign=3Dcenter  colspan=3D2  rowspan=3D3  style=3D"width:110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93  valign=3Dcenter  colspan=3D2  style=3D"width:196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0  valign=3Dcenter  style=3D"width:75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393  valign=3Dcenter  colspan=3D2  style=3D"width:196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0  valign=3Dcenter  style=3D"width:75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393  valign=3Dcenter  colspan=3D2  style=3D"width:196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0  valign=3Dcenter  style=3D"width:75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221  valign=3Dcenter  colspan=3D2  rowspan=3D2  style=3D"width:110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543  valign=3Dcenter  colspan=3D3  style=3D"width:271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543  valign=3Dcenter  colspan=3D3  style=3D"width:271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目前我区尚无功能完善的社会治理智慧化综合指挥平台，网格员开展信息采集、问题上报等工作，仍主要依赖传统方式；各部门数据资源未能有效整合，各自为战，存在比较明显的数据壁垒问题，没有完全实现一键上报服务功能，遇事相关部门紧急联动速度慢，容易出现推诿扯皮现象，事件处置效率低，给办事群众带来诸多不便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0  style=3D"text-autospace:ideograph-numeric;mso-pagination:none;"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推进智慧城市建设工作，建立全面覆盖、动态跟踪、指标齐全的综合信息平台，指导城市大数据社会治理服务平台建设。整合雪亮工程、医保、低保、就业等部门数据资源，打通部门数据壁垒，实现资源共享。</w:t>
      </w:r>
      <w:r>
        <w:rPr/>
        <w:t>&lt;/font&gt; &amp;nbsp;&amp;nbsp;&amp;nbsp;&amp;nbsp;&amp;nbsp;&amp;nbsp;&amp;nbsp;&amp;nbsp;&amp;nbsp;&amp;nbsp;&amp;nbsp;&amp;nbsp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8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30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