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63af473f-2516-47bf-89e7-52ab0b857fdb}242677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420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47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充实社区工作力量、提高社区工作者待遇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29.8500pt;margin-left:-8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3  valign=3Dtop  colspan=3D2  style=3D"width:71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8  valign=3Dtop  style=3D"width:9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40  valign=3Dtop  style=3D"width:170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7  valign=3Dtop  colspan=3D2  style=3D"width:9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3  valign=3Dcenter  colspan=3D2  style=3D"width:71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钟凤霞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88  valign=3Dcenter  style=3D"width:9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40  valign=3Dcenter  style=3D"width:170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87  valign=3Dcenter  colspan=3D2  style=3D"width:9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892214051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3  valign=3Dcenter  colspan=3D2  style=3D"width:71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6  valign=3Dcenter  colspan=3D4  style=3D"width:358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332  valign=3Dcenter  colspan=3D3  style=3D"width:166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27  valign=3Dcenter  colspan=3D3  style=3D"width:26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5  valign=3Dcenter  rowspan=3D5  style=3D"width:47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36  valign=3Dcenter  colspan=3D2  rowspan=3D3  style=3D"width:118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77  valign=3Dcenter  colspan=3D2  style=3D"width:188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0  valign=3Dcenter  style=3D"width:75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377  valign=3Dcenter  colspan=3D2  style=3D"width:188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0  valign=3Dcenter  style=3D"width:75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377  valign=3Dcenter  colspan=3D2  style=3D"width:188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0  valign=3Dcenter  style=3D"width:75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236  valign=3Dcenter  colspan=3D2  rowspan=3D2  style=3D"width:118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27  valign=3Dcenter  colspan=3D3  style=3D"width:26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27  valign=3Dcenter  colspan=3D3  style=3D"width:26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社区是人们生活的最基本单元，社区治理是基层社会治理的基础。党的二十大报告中明确提出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加快推进市域社会治理现代化，提高市域社会治理能力”，健全城乡社区治理体系是我们今后很长一段时间内，基层社会治理中的重头戏。但在疫情防控，基层社会治理等大考中也暴露出来一系列的困难和问题：社区工作力量薄弱，工作人员待遇低，管理难度大，社区管理服务水平有待提高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逐步加强社区工作人员配备，招录补充社区工作者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提高社区三级网格员即全职网格员（目前由</w:t>
      </w:r>
      <w:r>
        <w:rPr/>
        <w:t>&lt;/font&gt;&lt;font face=3D"</w:t>
      </w:r>
      <w:r>
        <w:rPr/>
        <w:t>仿宋</w:t>
      </w:r>
      <w:r>
        <w:rPr/>
        <w:t>" &gt;4050</w:t>
      </w:r>
      <w:r>
        <w:rPr/>
        <w:t>、零就业家庭人员担任）待遇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定期开展社会工作培训教育，拓宽社区工作者视野，提高社区管理服务水平</w:t>
      </w:r>
      <w:r>
        <w:rPr/>
        <w:t>&lt;/font&gt; &amp;nbsp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8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