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e51c3eee-a8c7-4bad-8a17-832a0910a9f2}216453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528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46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加速打通断头路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畅通城区循环圈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1.6500pt;margin-left:-8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able-layout-alt:fixed;border:none;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mso-border-right-alt:0.5000pt solid windowtext;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mso-border-insidev:0.5000pt solid windowtext;mso-padding-alt:0.0000pt 5.4000pt 0.0000pt 5.4000pt ;" &gt;&lt;tr&gt;&lt;td width=3D148  valign=3Dtop  colspan=3D2  style=3D"width:74.1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8  valign=3Dtop  colspan=3D2  style=3D"width:9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26  valign=3Dtop  style=3D"width:163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9  valign=3Dtop  colspan=3D2  style=3D"width:99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8  valign=3Dcenter  colspan=3D2  style=3D"width:74.1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钟凤霞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88  valign=3Dcenter  colspan=3D2  style=3D"width:9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妇女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26  valign=3Dcenter  style=3D"width:163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9  valign=3Dcenter  colspan=3D2  style=3D"width:99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892214051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8  valign=3Dcenter  colspan=3D2  style=3D"width:74.1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63  valign=3Dcenter  colspan=3D3  style=3D"width:131.8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4  valign=3Dcenter  rowspan=3D5  style=3D"width:47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近年来，随着我区城市建设力度的不断加大，城区交通体系不断完善，交通环境得到显著改善，给百姓带来了福音，大大方便了群众的出行。但由于历史的原因，目前我区城区还存在多条急需打通的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断头路”，如建国东路、教育局巷等。大量断头路的存在，不仅阻碍了道路的微循环，影响周边群众出行，还加重了主街道交通压力，容易形成道路拥堵现象，更影响文明城市的创建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30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加强规划。区政府有关部门要对城区内的断头路进行全面排查梳理，根据城区发展的推进点位、速度，制定合理的打通断头路规划，以规划引领断头路的打通工程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加速实施城区道路微循环畅通工程。有规划地将城区的断头路逐条打通、各条路逐步贯通，完善区域路网结构，提升城区交通格局，方便市民出行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对于打通难度大、暂缓打通的也要尽快摸清路段将经过地界的建筑物和附属物现状，登记造册、严加控制，防止有些素质不高的居民违规搭建，增加拆迁成本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