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403955e8-8a5a-45a3-8dbc-58c53a4080ee}406585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4&lt;/o:Pages&gt;&lt;o:Characters&gt;1045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45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开展中小学生劳动教育课程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29.8500pt;margin-left:-6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44  valign=3Dtop  colspan=3D2  style=3D"width:72.1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2  valign=3Dtop  colspan=3D2  style=3D"width:96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35  valign=3Dtop  style=3D"width:16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88  valign=3Dtop  colspan=3D2  style=3D"width:94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44  valign=3Dcenter  colspan=3D2  style=3D"width:72.1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钟凤霞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92  valign=3Dcenter  colspan=3D2  style=3D"width:96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妇女联合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35  valign=3Dcenter  style=3D"width:16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span style=3D"mso-spacerun:'yes';" &gt;&amp;nbsp;&lt;/span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88  valign=3Dcenter  colspan=3D2  style=3D"width:94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892214051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44  valign=3Dcenter  colspan=3D2  style=3D"width:72.1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715  valign=3Dcenter  colspan=3D5  style=3D"width:357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61  valign=3Dcenter  colspan=3D3  style=3D"width:130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8  valign=3Dcenter  colspan=3D4  style=3D"width:299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93  valign=3Dcenter  rowspan=3D5  style=3D"width:46.7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0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7  valign=3Dcenter  colspan=3D3  style=3D"width:223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0  valign=3Dcenter  style=3D"width:75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7  valign=3Dcenter  colspan=3D3  style=3D"width:223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0  valign=3Dcenter  style=3D"width:75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7  valign=3Dcenter  colspan=3D3  style=3D"width:223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0  valign=3Dcenter  style=3D"width:75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0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转来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8  valign=3Dcenter  colspan=3D4  style=3D"width:299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参考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&gt;&lt;td width=3D598  valign=3Dcenter  colspan=3D4  style=3D"width:299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轻视劳动人民，缺乏劳动情感。不少学生面对穿着布满污渍工装的环卫工人、管道清污工人时，或者遇到穿着朴素甚至邋遢的农民时，不是表现出应有的崇敬，而是做出掩鼻躲闪的行为、蔑视的表情，说出</w:t>
      </w:r>
      <w:r>
        <w:rPr/>
        <w:t>&lt;/font&gt;&lt;font face=3D"</w:t>
      </w:r>
      <w:r>
        <w:rPr/>
        <w:t>仿宋</w:t>
      </w:r>
      <w:r>
        <w:rPr/>
        <w:t>" &gt;“</w:t>
      </w:r>
      <w:r>
        <w:rPr/>
        <w:t>好脏”“好丑”的话语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没感受劳动艰辛，不珍惜劳动成果。一些学生在学习中不爱惜书本，不爱护公物，随意浪费纸笔，浪费水电，他们不了解这些物品和能源，要经过多少工人的艰苦劳动才能生产出来；一些学生在公共场所随意丢弃垃圾、乱写乱画，他们没看到环卫工人起早贪黑，顶着寒风或冒着酷暑进行的认真清理和清扫；一些学生饮食挑三拣四，自认为不可口的饭菜大碗大碗地倒进泔水缸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不了解生产劳动，缺少基本劳动认知。一些城市的孩子在遇到来自农村的孩子时，提出一些诸如</w:t>
      </w:r>
      <w:r>
        <w:rPr/>
        <w:t>&lt;/font&gt;&lt;font face=3D"</w:t>
      </w:r>
      <w:r>
        <w:rPr/>
        <w:t>仿宋</w:t>
      </w:r>
      <w:r>
        <w:rPr/>
        <w:t>" &gt;“</w:t>
      </w:r>
      <w:r>
        <w:rPr/>
        <w:t>结花生的树是哪样的”“做面包馒头的白面是从什么树的果子中弄出来的”“长白米的树有多高”的滑稽问题；一些农村出生的孩子也分不清韭菜与麦苗，不认识蚕豆和大豆，不知道主要农作物什么时候播种什么时候收割，更不知晓二十四节气与农时的关系。有的甚至不知道自己吃的每一粒米，是经过了怎样的劳动过程产生的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3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广泛宣传，形成全民关注劳动教育的氛围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教体部门和各中小学校，要充分认识劳动教育的重要性，学习针对中小学开展劳动教育所制定的各种政策文件，并向全社会加以广泛宣传，以形成政府支持、学校实施、社会关注、全民参与中小学生劳动教育的良好氛围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认真落实，学校要全面开设劳动教育课程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各中小学将劳动教育纳入课程体系，上到课表，按照教学常规管理的要求加以有效的落实。同时，学校和教体部门应对劳动教育的创新管理和有效实施，加强理论与实践研究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家校共育，共同培养学生的劳动习惯意识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学校要积极探索劳动教育的管理模式，建立学生劳动教育档案，加强与学生家庭的联系，形成学校与家庭在劳动教育上的联动机制，鼓励学生在家庭、社区、学校参加各种形式的劳动实践活动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四、有效实施，开创劳动教育的多种课程模式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学校除了组织学生开展零散性的劳动实践活动外，更应积极开辟劳动实践基地。有条件的学校可发展种植园、养殖场挂牌作为劳动实践基地，也可委托第三方研学机构，定期安排学生到基地参加劳动实践活动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3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