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2dd08113-9566-41ac-a668-b58327efbd6e}44593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4&lt;/o:Pages&gt;&lt;o:Characters&gt;1001&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44</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加强新形势下我区防范网络电信诈骗的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30.4500pt;margin-left:-6.85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145  valign=3Dtop  colspan=3D2  style=3D"width:72.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79  valign=3Dto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38  valign=3Dtop  style=3D"width:1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97  valign=3Dtop  colspan=3D2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45  valign=3Dcenter  colspan=3D2  style=3D"width:72.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钟凤霞</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179  valign=3Dcenter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妇女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38  valign=3Dcenter  style=3D"width:1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97  valign=3Dcenter  colspan=3D2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3892214051&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45  valign=3Dcenter  colspan=3D2  style=3D"width:72.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15  valign=3Dcenter  colspan=3D5  style=3D"width:35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62  valign=3Dcenter  colspan=3D3  style=3D"width:13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93  valign=3Dcenter  rowspan=3D5  style=3D"width:4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近年来，电信诈骗案件在全国各地持续高发，且诈骗手段层出不穷，诈骗金额越来越大。从网络电信诈骗案件类型看，作案手段呈现出多样化，主要有网络购物诈骗、虚假网址诈骗、冒充亲友诈骗、冒充公职人员诈骗、兼职类诈骗等几种类型。</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网络电信诈骗案件特点看：</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1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作案过程非接触化。犯罪的主体与客体</w:t>
      </w:r>
      <w:r>
        <w:rPr/>
        <w:t>&lt;/font&gt;&lt;font face=3D"</w:t>
      </w:r>
      <w:r>
        <w:rPr/>
        <w:t>仿宋</w:t>
      </w:r>
      <w:r>
        <w:rPr/>
        <w:t>" &gt;“</w:t>
      </w:r>
      <w:r>
        <w:rPr/>
        <w:t>隔离”且作案在虚拟空间中进行，现场无具体的物证痕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1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作案空间远程化。主要体现在跨区域作案。</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1 level1 lfo1;" &gt;&lt;![if !supportLists]&gt;&lt;span style=3D"font-family:</w:t>
      </w:r>
      <w:r>
        <w:rPr/>
        <w:t>宋体</w:t>
      </w:r>
      <w:r>
        <w:rPr/>
        <w:t>;font-size:16.0000pt;mso-font-kerning:0.0000pt;" &gt;&lt;span style=3D'mso-list:Ignore;' &gt;</w:t>
      </w:r>
      <w:r>
        <w:rPr/>
        <w:t>三、</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作案时间急速化。</w:t>
      </w:r>
      <w:r>
        <w:rPr/>
        <w:t>&lt;/font&gt; &lt;font face=3D"</w:t>
      </w:r>
      <w:r>
        <w:rPr/>
        <w:t>仿宋</w:t>
      </w:r>
      <w:r>
        <w:rPr/>
        <w:t>" &gt;</w:t>
      </w:r>
      <w:r>
        <w:rPr/>
        <w:t>电信诈骗由于通过网上银行或银行转账方式进行，其作案时间非常快。</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1 level1 lfo1;" &gt;&lt;![if !supportLists]&gt;&lt;span style=3D"font-family:</w:t>
      </w:r>
      <w:r>
        <w:rPr/>
        <w:t>宋体</w:t>
      </w:r>
      <w:r>
        <w:rPr/>
        <w:t>;font-size:16.0000pt;mso-font-kerning:0.0000pt;" &gt;&lt;span style=3D'mso-list:Ignore;' &gt;</w:t>
      </w:r>
      <w:r>
        <w:rPr/>
        <w:t>四、</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危害巨大。由于电信诈骗对象具有广泛性，受害对象多为社会弱势群体，严重扰乱社会秩序，对社会的危害极其严重。</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区防范网络电信诈骗案件存在的短板：</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0 level1 lfo2;" &gt;&lt;![if !supportLists]&gt;&lt;span style=3D"font-family:</w:t>
      </w:r>
      <w:r>
        <w:rPr/>
        <w:t>宋体</w:t>
      </w:r>
      <w:r>
        <w:rPr/>
        <w:t>;font-size:16.0000pt;mso-font-kerning:0.0000pt;" &gt;&lt;span style=3D'mso-list:Ignore;' &gt;</w:t>
      </w:r>
      <w:r>
        <w:rPr/>
        <w:t>一、</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分单位组织不到位。防范网络电信诈骗</w:t>
      </w:r>
      <w:r>
        <w:rPr/>
        <w:t>&lt;/font&gt;&lt;font face=3D"</w:t>
      </w:r>
      <w:r>
        <w:rPr/>
        <w:t>仿宋</w:t>
      </w:r>
      <w:r>
        <w:rPr/>
        <w:t>" &gt;“</w:t>
      </w:r>
      <w:r>
        <w:rPr/>
        <w:t>主动作为、整体协作”意识有待提升。</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0 level1 lfo2;"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宣传防范不到位。尚未建成全方位、无盲区、立体化的宣传防范格局。</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0 level1 lfo2;" &gt;&lt;![if !supportLists]&gt;&lt;span style=3D"font-family:</w:t>
      </w:r>
      <w:r>
        <w:rPr/>
        <w:t>宋体</w:t>
      </w:r>
      <w:r>
        <w:rPr/>
        <w:t>;font-size:16.0000pt;mso-font-kerning:0.0000pt;" &gt;&lt;span style=3D'mso-list:Ignore;' &gt;</w:t>
      </w:r>
      <w:r>
        <w:rPr/>
        <w:t>三、</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认识不到位。受害群体防范意识薄弱，认知能力不高、辨别力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5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宣传部门要发挥</w:t>
      </w:r>
      <w:r>
        <w:rPr/>
        <w:t>&lt;/font&gt;&lt;font face=3D"</w:t>
      </w:r>
      <w:r>
        <w:rPr/>
        <w:t>仿宋</w:t>
      </w:r>
      <w:r>
        <w:rPr/>
        <w:t>" &gt;“</w:t>
      </w:r>
      <w:r>
        <w:rPr/>
        <w:t>领头人”作用。依托各种新媒体平台，开展集中宣传活动，及时揭示通讯网络诈骗犯罪分子的作案伎俩，将最新作案手段、最新诈骗借口、最新施骗方式告之群众，着力营造浓厚宣传氛围；要做好重点人群、重点部位的宣传防范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公安机关要及时归纳整理了常见的电信诈骗种类、典型案例及预防措施，配合教育局、街道等积极推动打击防范通讯网络违法犯罪宣传教育活动进机关、进企业、进学校、进社区、进村居、进小区、进家庭，努力提高广大人民群众的防范意识；要对查获的案件、抓获的违法犯罪嫌疑人在媒体上进行曝光，形成威慑效应。</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区综治办、各街街道、乡镇要发挥属地</w:t>
      </w:r>
      <w:r>
        <w:rPr/>
        <w:t>&lt;/font&gt;&lt;font face=3D"</w:t>
      </w:r>
      <w:r>
        <w:rPr/>
        <w:t>仿宋</w:t>
      </w:r>
      <w:r>
        <w:rPr/>
        <w:t>" &gt;“</w:t>
      </w:r>
      <w:r>
        <w:rPr/>
        <w:t>主责”作用。区综治办要把网络电信诈骗专项打击治理和防范宣传工作纳入社会治安防控体系建设范畴。各街、镇、乡要加强组织领导，做好统筹规划，常态开展打击网络电信诈骗犯罪宣传教育活动，特别要向中老年人、农民工和妇女等容易受骗的重点群体进行宣传教育，揭露网络电信诈骗犯罪手法，提醒群众不轻信来历不明的电话、信息，不向对方透露自己及家人的身份信息、存款、银行卡等情况，不向陌生人汇款、转账。</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p class=3DMsoNormal  style=3D"text-autospace:ideograph-numeric;mso-pagination:widow-orphan;text-align:left;" &gt;&lt;span style=3D"mso-spacerun:'yes';font-family:</w:t>
      </w:r>
      <w:r>
        <w:rPr/>
        <w:t>宋体</w:t>
      </w:r>
      <w:r>
        <w:rPr/>
        <w:t>;font-size:16.0000pt;</w:t>
      </w:r>
    </w:p>
    <w:p>
      <w:pPr>
        <w:pStyle w:val="PreformattedText"/>
        <w:bidi w:val="0"/>
        <w:spacing w:before="0" w:after="0"/>
        <w:jc w:val="left"/>
        <w:rPr/>
      </w:pPr>
      <w:r>
        <w:rPr/>
        <w:t>=20mso-font-kerning:1.0000pt;" &gt;&lt;o:p&gt;&amp;nbsp;&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5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