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/AppData/Local/Temp/~tmp{c48d35a7-b3b2-4ee9-b4ec-32a2abaafe9b}511528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曹 瑞亮</w:t>
      </w:r>
      <w:r>
        <w:rPr/>
        <w:t xml:space="preserve">&lt;/o:Author&gt;&lt;o:LastAuthor&gt;lenovo&lt;/o:LastAuthor&gt;&lt;o:Revision&gt;1&lt;/o:Revision&gt;&lt;o:Pages&gt;3&lt;/o:Pages&gt;&lt;o:Characters&gt;865&lt;/o:Characters&gt;&lt;o:Lines&gt;2&lt;/o:Lines&gt;&lt;o:Paragraphs&gt;1&lt;/o:Paragraphs&gt;&lt;/o:DocumentProperties&gt;&lt;o:CustomDocumentProperties&gt;&lt;o:KSOProductBuildVer dt:dt=3D"string" &gt;2052-11.1.0.12970&lt;/o:KSOProductBuildVer&gt;&lt;o:ICV dt:dt=3D"string" &gt;7ED6997831C746E6B71DCF3F6F88E5F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</w:t>
      </w:r>
      <w:r>
        <w:rPr/>
        <w:t>、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0.0000pt;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2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2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3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0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08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4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4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44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5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8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80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6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6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7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5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52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8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28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88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9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3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24.0000pt;text-indent:-18.0000pt;font-family:'Times New Roman';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表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15.6000pt;" 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中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国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民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治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协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商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会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议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right  style=3D"text-align:right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榆林市横山区第二届委员会第二次会议</w:t>
      </w:r>
      <w:r>
        <w:rPr/>
        <w:t>&lt;/font&gt;&lt;/span&gt;&lt;/b&gt;&lt;span style=3D"mso-spacerun:'yes';font-family:</w:t>
      </w:r>
      <w:r>
        <w:rPr/>
        <w:t>仿宋</w:t>
      </w:r>
      <w:r>
        <w:rPr/>
        <w:t>_GB2312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align=3Dcenter  style=3D"text-align:center;"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第</w:t>
      </w:r>
      <w:r>
        <w:rPr/>
        <w:t>&lt;/font&gt;&lt;font face=3D"</w:t>
      </w:r>
      <w:r>
        <w:rPr/>
        <w:t>宋体</w:t>
      </w:r>
      <w:r>
        <w:rPr/>
        <w:t>" &gt;142</w:t>
      </w:r>
      <w:r>
        <w:rPr/>
        <w:t>号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题目</w:t>
      </w:r>
      <w:r>
        <w:rPr/>
        <w:t>&lt;/font&gt;&lt;font face=3D"</w:t>
      </w:r>
      <w:r>
        <w:rPr/>
        <w:t>宋体</w:t>
      </w:r>
      <w:r>
        <w:rPr/>
        <w:t>" &gt;: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加强我区幼儿园男教师培养配备力度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的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15.0000pt;mso-font-kerning:1.0000pt;" &gt;&lt;font face=3D"</w:t>
      </w:r>
      <w:r>
        <w:rPr/>
        <w:t>宋体</w:t>
      </w:r>
      <w:r>
        <w:rPr/>
        <w:t>" &gt;</w:t>
      </w:r>
      <w:r>
        <w:rPr/>
        <w:t>提案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table class=3DMsoNormalTable  border=3D1  cellspacing=3D0  style=3D"border-collapse:collapse;width:431.0500pt;margin-left:-7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5000pt solid windowtext;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mso-border-bottom-alt:0.5000pt solid windowtext;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mso-padding-alt:0.0000pt 5.4000pt 0.0000pt 5.4000pt ;" &gt;&lt;tr&gt;&lt;td width=3D147  valign=3Dtop  colspan=3D2  style=3D"width:73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提案者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91  valign=3Dtop  colspan=3D2  style=3D"width:95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界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333  valign=3Dtop  style=3D"width:166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通信地址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89  valign=3Dtop  colspan=3D2  style=3D"width:94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电话号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/tr&gt;&lt;tr&gt;&lt;td width=3D147  valign=3Dcenter  colspan=3D2  style=3D"width:73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钟凤霞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191  valign=3Dcenter  colspan=3D2  style=3D"width:95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横山区妇女联合会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td width=3D333  valign=3Dcenter  style=3D"width:166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amp;nbsp;&lt;/o:p&gt;&lt;/span&gt;&lt;/p&gt;&lt;/td&gt;&lt;td width=3D189  valign=3Dcenter  colspan=3D2  style=3D"width:94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13892214051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&gt;&lt;td width=3D147  valign=3Dcenter  colspan=3D2  style=3D"width:73.75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体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联名委员</w:t>
      </w:r>
      <w:r>
        <w:rPr/>
        <w:t>&lt;/font&gt;&lt;/span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p&gt;&lt;/td&gt;&lt;td width=3D714  valign=3Dcenter  colspan=3D5  style=3D"width:357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span style=3D"font-family:</w:t>
      </w:r>
      <w:r>
        <w:rPr/>
        <w:t>宋��</w:t>
      </w:r>
      <w:r>
        <w:rPr/>
        <w:t>;line-height:150%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��</w:t>
      </w:r>
      <w:r>
        <w:rPr/>
        <w:t>" &gt;</w:t>
      </w:r>
      <w:r>
        <w:rPr/>
        <w:t>李水英</w:t>
      </w:r>
      <w:r>
        <w:rPr/>
        <w:t>&lt;/font&gt;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,</w:t>
      </w:r>
      <w:r>
        <w:rPr/>
        <w:t>白亚强</w:t>
      </w:r>
      <w:r>
        <w:rPr/>
        <w:t>,</w:t>
      </w:r>
      <w:r>
        <w:rPr/>
        <w:t>武政委</w:t>
      </w:r>
      <w:r>
        <w:rPr/>
        <w:t>&lt;/span&gt;&lt;span style=3D"font-family:</w:t>
      </w:r>
      <w:r>
        <w:rPr/>
        <w:t>宋��</w:t>
      </w:r>
      <w:r>
        <w:rPr/>
        <w:t>;mso-hansi-font-family:Calibri;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5.0000pt;mso-font-kerning:0.0000pt;" &gt;&lt;o:p&gt;&lt;/o:p&gt;&lt;/span&gt;&lt;/p&gt;&lt;/td&gt;&lt;/tr&gt;&lt;tr style=3D"height:14.3000pt;" &gt;&lt;td width=3D261  valign=3Dcenter  colspan=3D3  style=3D"width:130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类别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600  valign=3Dcenter  colspan=3D4  style=3D"width:300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3000pt;" &gt;&lt;td width=3D92  valign=3Dcenter  rowspan=3D5  style=3D"width:46.3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审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查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意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见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169  valign=3Dcenter  colspan=3D2  rowspan=3D3  style=3D"width:84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'Wingdings 2'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163;&lt;/span&gt;&lt;/b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立案</w:t>
      </w:r>
      <w:r>
        <w:rPr/>
        <w:t>&lt;/font&gt;&lt;/span&gt;&lt;/b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lt;/o:p&gt;&lt;/span&gt;&lt;/b&gt;&lt;/p&gt;&lt;/td&gt;&lt;td width=3D448  valign=3Dcenter  colspan=3D3  style=3D"width:224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承办单位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td width=3D151  valign=3Dcenter  style=3D"width:75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b style=3D"mso-bidi-font-weight:normal" &gt;&lt;span style=3D"font-family:</w:t>
      </w:r>
      <w:r>
        <w:rPr/>
        <w:t>宋体</w:t>
      </w:r>
      <w:r>
        <w:rPr/>
        <w:t>;line-height:150%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办理结果</w:t>
      </w:r>
      <w:r>
        <w:rPr/>
        <w:t>&lt;/font&gt;&lt;/span&gt;&lt;/b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/td&gt;&lt;/tr&gt;&lt;tr style=3D"height:23.1000pt;" &gt;&lt;td width=3D448  valign=3Dcenter  colspan=3D3  style=3D"width:224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3.1000pt;" &gt;&lt;td width=3D448  valign=3Dcenter  colspan=3D3  style=3D"width:224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td width=3D151  valign=3Dcenter  style=3D"width:75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font-size:14.0000pt;mso-font-kerning:1.0000pt;" &gt;&lt;o:p&gt;&amp;nbsp;&lt;/o:p&gt;&lt;/span&gt;&lt;/p&gt;&lt;/td&gt;&lt;/tr&gt;&lt;tr style=3D"height:20.4000pt;" &gt;&lt;td width=3D169  valign=3Dcenter  colspan=3D2  rowspan=3D2  style=3D"width:84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line-height:150%;" &gt;&lt;b style=3D"mso-bidi-font-weight:normal" &gt;&lt;span style=3D"font-family:</w:t>
      </w:r>
      <w:r>
        <w:rPr/>
        <w:t>宋体</w:t>
      </w:r>
      <w:r>
        <w:rPr/>
        <w:t>;mso-hansi-font-family:Calibri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128,0)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0.0000pt;" &gt;&lt;o:p&gt;&amp;nbsp;&lt;/o:p&gt;&lt;/span&gt;&lt;/b&gt;&lt;/p&gt;&lt;/td&gt;&lt;td width=3D600  valign=3Dcenter  colspan=3D4  style=3D"width:300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tr&gt;&lt;td width=3D600  valign=3Dcenter  colspan=3D4  style=3D"width:300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mso-line-height-alt:0p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td&gt;&lt;/tr&gt;&lt;/table&gt;&lt;p class=3DMsoNormal  style=3D"margin-left:0.0000pt;text-indent:21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alt:0pt;" 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amp;nbsp;&lt;/span&gt;&lt;span style=3D"mso-spacerun:'yes';font-family:Calibri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0.5000pt;mso-font-kerning:1.0000pt;" &gt;&lt;o:p&gt;&lt;/o:p&gt;&lt;/span&gt;&lt;/p&gt;&lt;p class=3DMsoNormal &gt;&lt;b style=3D"mso-bidi-font-weight:normal" &gt;&lt;span style=3D"mso-spacerun:'yes';font-family:</w:t>
      </w:r>
      <w:r>
        <w:rPr/>
        <w:t>宋体</w:t>
      </w:r>
      <w:r>
        <w:rPr/>
        <w:t>;color:rgb(0,128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mso-bidi-font-weight:normal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提案内容：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2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案由：</w:t>
      </w:r>
      <w:r>
        <w:rPr/>
        <w:t>&lt;/font&gt;&lt;/span&gt;&lt;/b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少儿教育过程中，爸爸和妈妈担任着不同性别的角色，然而在幼教行业里，却常常只有女老师的身影，男老师缺位比较严重。男教师出现在幼教环境，不仅能够优化幼教行业男女比例，对培养孩子包容力、创造性、行动力和阳刚之气都有非常重要的作用。目前，我区男幼教供需矛盾比较严重，一方面幼儿的全面发展需要男教师的参与，另一方面幼教生源培养跟不上社会发展需要，一些进入幼教的男教师也不愿长期留在幼教岗位工作。究其原因主要有三点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mso-list:l0 level1 lfo1;" &gt;&lt;![if !supportLists]&gt;&lt;span style=3D"font-family:</w:t>
      </w:r>
      <w:r>
        <w:rPr/>
        <w:t>宋体</w:t>
      </w:r>
      <w:r>
        <w:rPr/>
        <w:t>;font-size:16.0000pt;mso-font-kerning:0.0000pt;" &gt;&lt;span style=3D'mso-list:Ignore;' &gt;</w:t>
      </w:r>
      <w:r>
        <w:rPr/>
        <w:t>一、</w:t>
      </w:r>
      <w:r>
        <w:rPr/>
        <w:t>&lt;/span&gt;&lt;/span&gt;&lt;![endif]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受传统性别文化观念束缚，在幼教培养过程中选择进入学前教育专业的男学生非常少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mso-list:l0 level1 lfo1;" &gt;&lt;![if !supportLists]&gt;&lt;span style=3D"font-family:</w:t>
      </w:r>
      <w:r>
        <w:rPr/>
        <w:t>宋体</w:t>
      </w:r>
      <w:r>
        <w:rPr/>
        <w:t>;font-size:16.0000pt;mso-font-kerning:0.0000pt;" &gt;&lt;span style=3D'mso-list:Ignore;' &gt;</w:t>
      </w:r>
      <w:r>
        <w:rPr/>
        <w:t>二、</w:t>
      </w:r>
      <w:r>
        <w:rPr/>
        <w:t>&lt;/span&gt;&lt;/span&gt;&lt;![endif]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幼儿教育中唱歌、跳舞等特长招聘环节，不利于男教师发挥优势，导致招录数量偏少；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mso-list:l0 level1 lfo1;" &gt;&lt;![if !supportLists]&gt;&lt;span style=3D"font-family:</w:t>
      </w:r>
      <w:r>
        <w:rPr/>
        <w:t>宋体</w:t>
      </w:r>
      <w:r>
        <w:rPr/>
        <w:t>;font-size:16.0000pt;mso-font-kerning:0.0000pt;" &gt;&lt;span style=3D'mso-list:Ignore;' &gt;</w:t>
      </w:r>
      <w:r>
        <w:rPr/>
        <w:t>三、</w:t>
      </w:r>
      <w:r>
        <w:rPr/>
        <w:t>&lt;/span&gt;&lt;/span&gt;&lt;![endif]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社会关注度不高，影响了男教师从业积极性。幼儿园里女老师的作用不可忽视，男老师在幼儿技能教育上也有其独特优势，两者有机结合，更有利于幼儿全面发展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2 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" &gt;</w:t>
      </w:r>
      <w:r>
        <w:rPr/>
        <w:t>建议：</w:t>
      </w:r>
      <w:r>
        <w:rPr/>
        <w:t>&lt;/font&gt;&lt;/span&gt;&lt;/b&gt;&lt;b&gt;&lt;span style=3D"mso-spacerun:'yes';font-family:</w:t>
      </w:r>
      <w:r>
        <w:rPr/>
        <w:t>仿宋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b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加强宣传引导力度：通过舆论宣传，引导全社会来关心、支持幼教事业。帮助择业孩子树立正确的就业导向，引导男孩积极报考师范院校幼教专业，立志从事这一平凡却又崇高的职业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二、加强人才招聘力度：人社、教体部门要把男幼教配备纳入幼师发展规划，在面向社会招考事业单位编制的幼师时，适当拿出一定比例的幼师岗位，专门招收男幼教。公办幼儿园要把优化教师性别比，强化男教师配备作为一项长期性的重要工作常抓不懈，不断满足社会需要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三、营造良好就业环境：在全社会大力弘扬幼教行业敬业奉献精神，宣传优秀幼师特别是优秀男幼师的先进工作经验事迹，不断增强幼师工作的职业荣誉感和岗位吸引力。积极向家长和社会宣传男幼师在幼儿教育中的重要性和独特性，使男幼教得到行业、家庭和社会的广泛认可，获得职业归属感，提高幼教师资队伍素质，促进幼儿身心的全面健康发展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6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none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" &gt;</w:t>
      </w:r>
      <w:r>
        <w:rPr/>
        <w:t>政协榆林市横山区提案委员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22  style=3D"margin-left:0.0000pt;text-indent:240.0000pt;mso-char-indent-count:15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right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right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