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2f0aff66-727f-403c-8416-51f1039a688b}544251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2&lt;/o:Pages&gt;&lt;o:Characters&gt;361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41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大力推动乡村振兴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29.2500pt;margin-left:-5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43  valign=3Dtop  colspan=3D2  style=3D"width:71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83  valign=3Dtop  colspan=3D2  style=3D"width:91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36  valign=3Dtop  style=3D"width:168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4  valign=3Dtop  colspan=3D2  style=3D"width:9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43  valign=3Dcenter  colspan=3D2  style=3D"width:71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钟凤霞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83  valign=3Dcenter  colspan=3D2  style=3D"width:91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妇女联合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36  valign=3Dcenter  style=3D"width:168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94  valign=3Dcenter  colspan=3D2  style=3D"width:97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892214051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43  valign=3Dcenter  colspan=3D2  style=3D"width:71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715  valign=3Dcenter  colspan=3D5  style=3D"width:35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58  valign=3Dcenter  colspan=3D3  style=3D"width:129.4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90  valign=3Dcenter  rowspan=3D5  style=3D"width:45.0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text-align:justify;text-justify:inter-ideograph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实施乡村振兴是党中央重大战略部署，是缩小城乡差距，实现共同富裕的必由之路。近年来，随着新型城镇化的深入推进，农村人口加速向城市转移，留守人口老龄化非常严重，乡村发展面临着无人可用的困境，严重制约乡村振兴战略的实施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text-autospace:ideograph-numeric;mso-pagination:none;"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amp;nbsp;&lt;/o:p&gt;&lt;/span&gt;&lt;/b&gt;&lt;/p&gt;&lt;p class=3D27  style=3D"text-autospace:ideograph-numeric;mso-pagination:none;"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培养新型农民。深入广泛开展农村实用人才培训，着力培养一批有能力、愿意扎根农村的农民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大力发展现代农业，吸引有志青年回乡创业，激发农村发展内生动力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营造良好的营商环境，引导社会资本去农村投资兴业，高效合理利用乡村资源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7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