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c49e0d5c-2cc6-4a2e-9089-59fad79de023}989833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3&lt;/o:Pages&gt;&lt;o:Characters&gt;761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40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建设横山文化产业园的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18.2000pt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able-layout-alt:fixed;border:none;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mso-border-right-alt:0.5000pt solid windowtext;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mso-border-insidev:0.5000pt solid windowtext;mso-padding-alt:0.0000pt 5.4000pt 0.0000pt 5.4000pt ;" &gt;&lt;tr&gt;&lt;td width=3D142  valign=3Dtop  colspan=3D2  style=3D"width:71.2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1  valign=3Dtop  colspan=3D2  style=3D"width:80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43  valign=3Dtop  style=3D"width:171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89  valign=3Dtop  colspan=3D2  style=3D"width:94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42  valign=3Dcenter  colspan=3D2  style=3D"width:71.2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钟知宏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61  valign=3Dcenter  colspan=3D2  style=3D"width:80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文化艺术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43  valign=3Dcenter  style=3D"width:171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89  valign=3Dcenter  colspan=3D2  style=3D"width:94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5319593455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42  valign=3Dcenter  colspan=3D2  style=3D"width:71.2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694  valign=3Dcenter  colspan=3D5  style=3D"width:347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37  valign=3Dcenter  colspan=3D3  style=3D"width:118.6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9  valign=3Dcenter  colspan=3D4  style=3D"width:29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68  valign=3Dcenter  rowspan=3D5  style=3D"width:34.3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8  valign=3Dcenter  colspan=3D3  style=3D"width:22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599  valign=3Dcenter  colspan=3D4  style=3D"width:29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599  valign=3Dcenter  colspan=3D4  style=3D"width:29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在横山这块富有传奇色彩的土地上，曾经演绎过太多风云激荡的历史大剧；在美丽的无定河边，曾经蕴育了无数的英雄豪杰；在这个特殊的地理环境中，诞生和传承了全国独一无二的文化艺术！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横山具有光辉灿烂的历史，是陕北民间艺术的发祥地，太多的文化艺术人才和热爱文艺的横山人都去外地发展，把原本是横山的文艺变成了别人的产业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因此，我建议，横山应该有自己的文化产业园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5  style=3D"text-autospace:ideograph-numeric;mso-pagination:none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文化产业的投资是所有产业里最少的的投资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只要政府给以重视，捎加鼓励，文化人就高兴的玩命干活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他们不求赚多少钱，只求干自己喜欢的事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因此，我建议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政府拿出一块百十亩的土地，建设一个文化产业园。地形要求不高，山坡沙滩都可以，通水通电通路就行，不需要政府投资，让文化人们自己掏钱，他们要通过整体规划设计，得到政府认可后，各自组织施工建设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主要设置演艺广场、博物馆、展览馆、书画苑、雕刻厂、影剧社、古玩店、酒坊、醋坊、豆腐坊、陶瓷馆、五色匠艺铺、特色小吃铺等。这样就能把走出横山的文艺人才给吸引回来，让他们自己花钱干自己热爱的事业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据我了解，横山有很多人在榆林、靖边、延安等地有自己的收藏馆，从仰韶文化到解放初期要有尽有，而且数量颇多。这些实物都是不可再生的，再过几年可能见也见不到了。还有很多文艺人才在外面开店授艺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本项目既贯彻了二十大精神，又解决文化人的发展空间，还能带动当地的经济发展，并能更好的传承和发展横山文化艺术。最重要的是政府不用投资，可谓一举多得的兴事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7.0000pt;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7.0000pt;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7.0000pt;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7.0000pt;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5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7.0000pt;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