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e2e655f1-2984-4faa-b6a4-edd690b20ed0}760467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76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9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农村养老问题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63  valign=3Dtop  colspan=3D2  style=3D"width:81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10  valign=3Dtop  colspan=3D2  style=3D"width:5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58  valign=3Dtop  style=3D"width:179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04  valign=3Dtop  colspan=3D2  style=3D"width:102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63  valign=3Dcenter  colspan=3D2  style=3D"width:81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折社民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10  valign=3Dcenter  colspan=3D2  style=3D"width:5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科技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58  valign=3Dcenter  style=3D"width:179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204  valign=3Dcenter  colspan=3D2  style=3D"width:102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325403236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63  valign=3Dcenter  colspan=3D2  style=3D"width:81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72  valign=3Dcenter  colspan=3D5  style=3D"width:336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37  valign=3Dcenter  colspan=3D3  style=3D"width:118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text-align:justify;text-justify:inter-ideograph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《中华人民共和国老年人权益保障法》指出，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赡养人应当履行对老年人经济上供养、生活上照料和精神上慰藉的义务，照顾老年人的特殊需要。”要满足老年人物质需求、健康照料和精神关怀。在满足老年人这三种需求上，还存在诸多问题和困难，尤其是在农村老人的养老问题上，具体表现如下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一、农村老人缺少经济保障。农村老人年老体衰后，劳动能力下降，农活干不动了，打工没人要了，没了经济收入来源。城乡居民基本养老保险标准较低，在子女赡养方面，如果子女孝顺且经济能力可以，农村老人还能收到子女的一些赡养费，如果子女不孝顺或子女自身生活困难，老人的晚年生活将没有保障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二、由于子女外出务工、农村老人留守农村，子女经常不在身边，老人生活无人照料。影响老人生命安全的因素中最主要的是疾病，大部分农村老人缺乏医疗常识，对身体出现的异常情况不易察觉，往往是病入膏肓才到医院就医，常常为时已晚。农村老人由于一辈子节俭惯了，发现身体有异样，也是能拖就拖，舍不得花钱，怕给家人带来麻烦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三、农村老人精神生活空虚。大部分农村老人缺少兴趣爱好，加上儿女不在身边，精神上缺乏关爱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6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加大投入。政府要提高认识，克服困难，千方百计筹措资金，提高农村老人的养老金标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加快养老服务机构建设。政府要加大农村敬老院的资金投入，为农村老人提供生活照料、文化教育、健身娱乐等服务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加强《老年人权益保障法》的宣传力度。开展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孝心儿女”、“好媳妇”等评选表彰活动，对遗弃和虐待老人的行为加强谴责和惩罚的力度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