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217322da-fd3a-4a55-a8e6-f6606d9f5eeb}753958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曹 瑞亮</w:t>
      </w:r>
      <w:r>
        <w:rPr/>
        <w:t xml:space="preserve">&lt;/o:Author&gt;&lt;o:LastAuthor&gt;lenovo&lt;/o:LastAuthor&gt;&lt;o:Revision&gt;1&lt;/o:Revision&gt;&lt;o:Pages&gt;2&lt;/o:Pages&gt;&lt;o:Characters&gt;470&lt;/o:Characters&gt;&lt;o:Lines&gt;2&lt;/o:Lines&gt;&lt;o:Paragraphs&gt;1&lt;/o:Paragraphs&gt;&lt;/o:DocumentProperties&gt;&lt;o:CustomDocumentProperties&gt;&lt;o:KSOProductBuildVer dt:dt=3D"string" &gt;2052-11.1.0.12970&lt;/o:KSOProductBuildVer&gt;&lt;o:ICV dt:dt=3D"string" &gt;7ED6997831C746E6B71DCF3F6F88E5FB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表段落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中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国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民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政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治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协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商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会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议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right  style=3D"text-align:right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榆林市横山区第二届委员会第二次会议</w:t>
      </w:r>
      <w:r>
        <w:rPr/>
        <w:t>&lt;/font&gt;&lt;/span&gt;&lt;/b&gt;&lt;span style=3D"mso-spacerun:'yes';font-family:</w:t>
      </w:r>
      <w:r>
        <w:rPr/>
        <w:t>仿宋</w:t>
      </w:r>
      <w:r>
        <w:rPr/>
        <w:t>_GB2312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font face=3D"</w:t>
      </w:r>
      <w:r>
        <w:rPr/>
        <w:t>宋体</w:t>
      </w:r>
      <w:r>
        <w:rPr/>
        <w:t>" &gt;138</w:t>
      </w:r>
      <w:r>
        <w:rPr/>
        <w:t>号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题目</w:t>
      </w:r>
      <w:r>
        <w:rPr/>
        <w:t>&lt;/font&gt;&lt;font face=3D"</w:t>
      </w:r>
      <w:r>
        <w:rPr/>
        <w:t>宋体</w:t>
      </w:r>
      <w:r>
        <w:rPr/>
        <w:t>" &gt;: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关于加强城区学校周边流动摊点管理的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table class=3DMsoNormalTable  border=3D1  cellspacing=3D0  style=3D"border-collapse:collapse;width:418.2000pt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5000pt solid windowtext;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mso-border-bottom-alt:0.5000pt solid windowtext;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mso-padding-alt:0.0000pt 5.4000pt 0.0000pt 5.4000pt ;" &gt;&lt;tr&gt;&lt;td width=3D146  valign=3Dtop  colspan=3D2  style=3D"width:73.0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提案者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94  valign=3Dtop  colspan=3D2  style=3D"width:47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403  valign=3Dtop  style=3D"width:201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通信地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92  valign=3Dtop  colspan=3D2  style=3D"width:96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电话号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/tr&gt;&lt;tr&gt;&lt;td width=3D146  valign=3Dcenter  colspan=3D2  style=3D"width:73.0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折社民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94  valign=3Dcenter  colspan=3D2  style=3D"width:47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科技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403  valign=3Dcenter  style=3D"width:201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td width=3D192  valign=3Dcenter  colspan=3D2  style=3D"width:96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13325403236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&gt;&lt;td width=3D146  valign=3Dcenter  colspan=3D2  style=3D"width:73.0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名委员</w:t>
      </w:r>
      <w:r>
        <w:rPr/>
        <w:t>&lt;/font&gt;&lt;/span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p&gt;&lt;/td&gt;&lt;td width=3D690  valign=3Dcenter  colspan=3D5  style=3D"width:345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/tr&gt;&lt;tr style=3D"height:14.3000pt;" &gt;&lt;td width=3D237  valign=3Dcenter  colspan=3D3  style=3D"width:118.6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类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599  valign=3Dcenter  colspan=3D4  style=3D"width:299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3000pt;" &gt;&lt;td width=3D68  valign=3Dcenter  rowspan=3D5  style=3D"width:34.4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查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意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68  valign=3Dcenter  colspan=3D2  rowspan=3D3  style=3D"width:84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立案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448  valign=3Dcenter  colspan=3D3  style=3D"width:22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承办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51  valign=3Dcenter  style=3D"width:75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办理结果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23.1000pt;" &gt;&lt;td width=3D448  valign=3Dcenter  colspan=3D3  style=3D"width:22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3.1000pt;" &gt;&lt;td width=3D448  valign=3Dcenter  colspan=3D3  style=3D"width:22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4000pt;" &gt;&lt;td width=3D168  valign=3Dcenter  colspan=3D2  rowspan=3D2  style=3D"width:84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justify  style=3D"text-align:justify;text-justify:inter-ideograph;line-height:150%;" 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amp;nbsp;&lt;/o:p&gt;&lt;/span&gt;&lt;/b&gt;&lt;/p&gt;&lt;/td&gt;&lt;td width=3D599  valign=3Dcenter  colspan=3D4  style=3D"width:299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tr&gt;&lt;td width=3D599  valign=3Dcenter  colspan=3D4  style=3D"width:299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/table&gt;&lt;p class=3DMsoNormal  style=3D"margin-left:0.0000pt;text-indent:21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alt:0pt;"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提案内容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30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据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了解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，我区横山中学、城关小学、第二小学等学校周边存在着不同程度的食品流动摊点，这些流动餐点经营者大多没有《卫生许可证》、《营业执照》和健康合格证。经营的大多是油炸类、烧烤类等重口味食品，所售食物直接裸露在外，车辆经过扬起的灰尘都粘附在上面，卫生状况令人堪忧。特别是早晨、中午、傍晚学生上下学时间，流动摊点、家长接送学生的车辆、上班族车辆、到菜市场买卖菜人群交织在一起，经常出现堵车、车辆刮擦、人车相碰等事件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lt;font face=3D"</w:t>
      </w:r>
      <w:r>
        <w:rPr/>
        <w:t>仿宋</w:t>
      </w:r>
      <w:r>
        <w:rPr/>
        <w:t>" &gt;</w:t>
      </w:r>
      <w:r>
        <w:rPr/>
        <w:t>以上情况的出现，一是因为一些家长长期在外务工或因工作忙无法顾及孩子吃喝，给学校附近的流动商贩提供了机会；二是流动摊点成本低、利润高；三是社会管理秩序的漏洞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30  style=3D"text-autospace:ideograph-numeric;mso-pagination:none;"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" &gt;</w:t>
      </w:r>
      <w:r>
        <w:rPr/>
        <w:t>建议：</w:t>
      </w:r>
      <w:r>
        <w:rPr/>
        <w:t>&lt;/font&gt;&lt;/span&gt;&lt;/b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b&gt;&lt;/p&gt;&lt;p class=3D30  style=3D"text-autospace:ideograph-numeric;mso-pagination:none;"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&amp;nbsp;&amp;nbsp;&amp;nbsp;&lt;/span&gt;&lt;/b&gt;&lt;span style=3D"mso-spacerun:'yes';font-family:</w:t>
      </w:r>
      <w:r>
        <w:rPr/>
        <w:t>仿宋</w:t>
      </w:r>
      <w:r>
        <w:rPr/>
        <w:t>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" &gt;</w:t>
      </w:r>
      <w:r>
        <w:rPr/>
        <w:t>希望有关部门能够严查整治，就此问题讨论出合理方案，加强管理与执法力度，确保民众身体与财产安全。</w:t>
      </w:r>
      <w:r>
        <w:rPr/>
        <w:t>&lt;/font&gt;&lt;/span&gt;&lt;span style=3D"mso-spacerun:'yes';font-family:</w:t>
      </w:r>
      <w:r>
        <w:rPr/>
        <w:t>仿宋</w:t>
      </w:r>
      <w:r>
        <w:rPr/>
        <w:t>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" &gt;</w:t>
      </w:r>
      <w:r>
        <w:rPr/>
        <w:t>政协榆林市横山区提案委员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30  style=3D"margin-left:0.0000pt;text-indent:240.0000pt;mso-char-indent-count:15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