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8dd70443-0ce8-41db-93b7-6792eb19ad15}563915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3&lt;/o:Pages&gt;&lt;o:Characters&gt;792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37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筹建横山区科技馆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18.20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7  valign=3Dtop  colspan=3D2  style=3D"width:73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93  valign=3Dtop  colspan=3D2  style=3D"width:4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4  valign=3Dtop  style=3D"width:97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00  valign=3Dtop  colspan=3D2  style=3D"width:200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7  valign=3Dcenter  colspan=3D2  style=3D"width:73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张政雄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93  valign=3Dcenter  colspan=3D2  style=3D"width:4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科技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94  valign=3Dcenter  style=3D"width:97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400  valign=3Dcenter  colspan=3D2  style=3D"width:200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219605096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7  valign=3Dcenter  colspan=3D2  style=3D"width:73.5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689  valign=3Dcenter  colspan=3D5  style=3D"width:344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37  valign=3Dcenter  colspan=3D3  style=3D"width:118.6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68  valign=3Dcenter  rowspan=3D5  style=3D"width:34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转来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参考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&gt;&lt;td width=3D599  valign=3Dcenter  colspan=3D4  style=3D"width:29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案由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为了适应我区经济社会快速协调发展，构建科技创新体系，推动创新驱动发展，更好的满足人民日益增长的美好生活的需要，建议横山区筹建科技馆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科技馆是集科技宣传、科普展览、科技培训、科技咨询、学术交流、科技推广等功能为一体的主阵地，是提高科技创新能力和全民科学素质的迫切需要，是培养青少年创新意识、创新方法、创新技能，了解科技热点与动态，直面问题与挑战，寻找科学解决的重要途径。国务院</w:t>
      </w:r>
      <w:r>
        <w:rPr/>
        <w:t>&lt;/font&gt;&lt;font face=3D"</w:t>
      </w:r>
      <w:r>
        <w:rPr/>
        <w:t>仿宋</w:t>
      </w:r>
      <w:r>
        <w:rPr/>
        <w:t>" &gt;2021</w:t>
      </w:r>
      <w:r>
        <w:rPr/>
        <w:t>年</w:t>
      </w:r>
      <w:r>
        <w:rPr/>
        <w:t>6</w:t>
      </w:r>
      <w:r>
        <w:rPr/>
        <w:t>月印发的《全民科学素质行动规划纲要（</w:t>
      </w:r>
      <w:r>
        <w:rPr/>
        <w:t>2021-2035</w:t>
      </w:r>
      <w:r>
        <w:rPr/>
        <w:t>）》把青少年科学素质提升行动放在首位。青少年是国家的未来，是科技强国的人才基础。区两办</w:t>
      </w:r>
      <w:r>
        <w:rPr/>
        <w:t>2020</w:t>
      </w:r>
      <w:r>
        <w:rPr/>
        <w:t>年</w:t>
      </w:r>
      <w:r>
        <w:rPr/>
        <w:t>1</w:t>
      </w:r>
      <w:r>
        <w:rPr/>
        <w:t>月印发《横山区科协深化改革实施方案》的通知中加强科普基础设施建设的内容是：推动区级科技馆的建设，力争两年内完成选址、编制方案的工作，根据《科技馆建设标准》，建成区级标准化科技馆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我区有城区中学</w:t>
      </w:r>
      <w:r>
        <w:rPr/>
        <w:t>&lt;/font&gt;&lt;font face=3D"</w:t>
      </w:r>
      <w:r>
        <w:rPr/>
        <w:t>仿宋</w:t>
      </w:r>
      <w:r>
        <w:rPr/>
        <w:t>" &gt;7</w:t>
      </w:r>
      <w:r>
        <w:rPr/>
        <w:t>所，职业中学</w:t>
      </w:r>
      <w:r>
        <w:rPr/>
        <w:t>1</w:t>
      </w:r>
      <w:r>
        <w:rPr/>
        <w:t>所，小学</w:t>
      </w:r>
      <w:r>
        <w:rPr/>
        <w:t>17</w:t>
      </w:r>
      <w:r>
        <w:rPr/>
        <w:t>所，幼儿园</w:t>
      </w:r>
      <w:r>
        <w:rPr/>
        <w:t>20</w:t>
      </w:r>
      <w:r>
        <w:rPr/>
        <w:t>所；农村中小学</w:t>
      </w:r>
      <w:r>
        <w:rPr/>
        <w:t>14</w:t>
      </w:r>
      <w:r>
        <w:rPr/>
        <w:t>所，幼儿园</w:t>
      </w:r>
      <w:r>
        <w:rPr/>
        <w:t>14</w:t>
      </w:r>
      <w:r>
        <w:rPr/>
        <w:t>所，在校学生</w:t>
      </w:r>
      <w:r>
        <w:rPr/>
        <w:t>3</w:t>
      </w:r>
      <w:r>
        <w:rPr/>
        <w:t>万多名。青少年是全区科普的重点人群，提高青少年科技素质是科普事业义不容辞的责任。博物馆、体育馆、科技馆是文明城市的象征。目前，我区博物馆图书馆运动公园投入运行，科技馆的建设是“功在当代、利在千秋”的民生工程和民心工程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按照《科技馆建设标准》中对区域人口与科技馆面积关系的规定，横山区科技馆的建筑面积应在</w:t>
      </w:r>
      <w:r>
        <w:rPr/>
        <w:t>&lt;/font&gt;&lt;font face=3D"</w:t>
      </w:r>
      <w:r>
        <w:rPr/>
        <w:t>仿宋</w:t>
      </w:r>
      <w:r>
        <w:rPr/>
        <w:t>" &gt;8000</w:t>
      </w:r>
      <w:r>
        <w:rPr/>
        <w:t>㎡为宜，也可适度超前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区发展改革和科技局立项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区自然资源规划局选址，拟选在主城区中心区，成为我区地标性建筑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区科协编制施工方案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四、区城投公司负责主体工程建设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2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