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6631db18-6a6e-4073-bf91-144f7976113c}321475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337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8.0000pt;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8.0000pt;mso-font-kerning:1.0000pt;" &gt;&lt;o:p&gt;&lt;/o:p&gt;&lt;/span&gt;&lt;/b&gt;&lt;/p&gt;&lt;p class=3DMsoNormal  align=3Dright  style=3D"text-align:right;" &gt;&lt;b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8.0000pt;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8.0000pt;mso-font-kerning:1.0000pt;" &gt;&lt;o:p&gt;&lt;/o:p&gt;&lt;/span&gt;&lt;/b&gt;&lt;/p&gt;&lt;p class=3DMsoNormal  align=3Dcenter  style=3D"text-align:center;" &gt;&lt;b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8.0000pt;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8.0000pt;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35</w:t>
      </w:r>
      <w:r>
        <w:rPr/>
        <w:t>号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8.0000pt;mso-font-kerning:1.0000pt;" &gt;&lt;o:p&gt;&lt;/o:p&gt;&lt;/span&gt;&lt;/b&gt;&lt;/p&gt;&lt;p class=3DMsoNormal &gt;&lt;b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关于维修横山区第四中学与郭塌畔上坡连接段道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的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table class=3DMsoNormalTable  border=3D1  cellspacing=3D0  style=3D"border-collapse:collapse;width:418.20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8  valign=3Dtop  colspan=3D2  style=3D"width:74.0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91  valign=3Dtop  style=3D"width:4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402  valign=3Dtop  colspan=3D2  style=3D"width:2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195  valign=3Dtop  colspan=3D2  style=3D"width:97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/tr&gt;&lt;tr&gt;&lt;td width=3D148  valign=3Dcenter  colspan=3D2  style=3D"width:74.0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张宝文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91  valign=3Dcenter  style=3D"width:4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农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402  valign=3Dcenter  colspan=3D2  style=3D"width:201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95  valign=3Dcenter  colspan=3D2  style=3D"width:97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5719121314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8  valign=3Dcenter  colspan=3D2  style=3D"width:74.0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688  valign=3Dcenter  colspan=3D5  style=3D"width:344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46  valign=3Dcenter  colspan=3D4  style=3D"width:123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589  valign=3Dcenter  colspan=3D3  style=3D"width:294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68  valign=3Dcenter  rowspan=3D5  style=3D"width:34.3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p class=3DMsoNormal  align=3Dcenter  style=3D"text-align:center;line-height:150%;" &gt;&lt;b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p class=3DMsoNormal  align=3Dcenter  style=3D"text-align:center;line-height:150%;" &gt;&lt;b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p class=3DMsoNormal  align=3Dcenter  style=3D"text-align:center;line-height:150%;" &gt;&lt;b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177  valign=3Dcenter  colspan=3D3  rowspan=3D3  style=3D"width:88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438  valign=3Dcenter  colspan=3D2  style=3D"width:219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38  valign=3Dcenter  colspan=3D2  style=3D"width:219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38  valign=3Dcenter  colspan=3D2  style=3D"width:219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77  valign=3Dcenter  colspan=3D3  rowspan=3D2  style=3D"width:88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text-align:justify;text-justify:inter-ideograph;line-height:150%;" &gt;&lt;b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b&gt;&lt;/p&gt;&lt;/td&gt;&lt;td width=3D589  valign=3Dcenter  colspan=3D3  style=3D"width:294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89  valign=3Dcenter  colspan=3D3  style=3D"width:294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3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横山区第四中学与郭塌畔上坡连接段道路，由于长久失修，导致路面破烂不堪，而且覆盖厚层泥土。晴天车辆过往，尘土飞扬，严重影响附近居民的居住环境，也影响市容市貌。雨天时道路泥泞不堪，不仅给附近居民，特别是给四中学生的出行带来困难，更有安全隐患。建议相关部门，实地考察，坚持利民便民的原则，尽快维修，及时彻底解决问题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3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3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有关部门通力合作，对该问题进行实地勘察，精心设计，尽快拿出合理方案，解决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此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问题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3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3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