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dcd54ad7-5c55-44d6-9a21-5ae1046f9602}504931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516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34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灾后疫情时代加强科普宣传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18.20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able-layout-alt:fixed;border:none;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mso-border-right-alt:0.5000pt solid windowtext;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mso-border-insidev:0.5000pt solid windowtext;mso-padding-alt:0.0000pt 5.4000pt 0.0000pt 5.4000pt ;" &gt;&lt;tr&gt;&lt;td width=3D154  valign=3Dtop  colspan=3D2  style=3D"width:77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58  valign=3Dtop  colspan=3D2  style=3D"width:79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17  valign=3Dtop  style=3D"width:158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206  valign=3Dtop  colspan=3D2  style=3D"width:103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54  valign=3Dcenter  colspan=3D2  style=3D"width:77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张鹏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58  valign=3Dcenter  colspan=3D2  style=3D"width:79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文化艺术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17  valign=3Dcenter  style=3D"width:158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206  valign=3Dcenter  colspan=3D2  style=3D"width:103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8991188838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54  valign=3Dcenter  colspan=3D2  style=3D"width:77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682  valign=3Dcenter  colspan=3D5  style=3D"width:34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曹继斌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,</w:t>
      </w:r>
      <w:r>
        <w:rPr/>
        <w:t>王永利</w:t>
      </w:r>
      <w:r>
        <w:rPr/>
        <w:t>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 style=3D"height:14.3000pt;" &gt;&lt;td width=3D237  valign=3Dcenter  colspan=3D3  style=3D"width:118.6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68  valign=3Dcenter  rowspan=3D5  style=3D"width:34.3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24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自新冠疫情发生以来，健康问题被提到前所未有的高度。尤其是近期随着国家有关政策的出台，管控逐渐放开，大面积感染新冠病毒已经成为不可避免的现实。我在走访农村疫情现状的过程中发现部分群众在选药、用药过程中相信微信、快手等手机</w:t>
      </w:r>
      <w:r>
        <w:rPr/>
        <w:t>&lt;/font&gt;&lt;font face=3D"</w:t>
      </w:r>
      <w:r>
        <w:rPr/>
        <w:t>仿宋</w:t>
      </w:r>
      <w:r>
        <w:rPr/>
        <w:t>" &gt;APP</w:t>
      </w:r>
      <w:r>
        <w:rPr/>
        <w:t>的资料，相信某些不明身份人士的个人经验，存在乱吃药、吃过期药、混合吃药等问题，不仅没有对病毒防控起到实际作用，反而带来了其他身体脏器的损伤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4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4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多部门联动，建立安全科普机制，统一发出科学声音，进一步加强宣传，打击手机</w:t>
      </w:r>
      <w:r>
        <w:rPr/>
        <w:t>&lt;/font&gt;&lt;font face=3D"</w:t>
      </w:r>
      <w:r>
        <w:rPr/>
        <w:t>仿宋</w:t>
      </w:r>
      <w:r>
        <w:rPr/>
        <w:t>" &gt;APP</w:t>
      </w:r>
      <w:r>
        <w:rPr/>
        <w:t>中某些不良宣传，防止给群众带来误导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4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对食品药品、煤气、电力、运输机械等对个体存在安全隐患的产品，用视频讲解、图书资料等不同形式对民众进行科普宣传，让民众建立安全意识，掌握安全知识，过上健康生活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4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推进科普宣传进校园的力度，让下一代从小就掌握安全知识，树立安全意识，培养新时代的高素质公民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4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