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19362f4d-ccc3-498b-839c-bc80a5af3f51}177141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508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2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4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4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5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0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6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5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8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8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2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对城区各广场及河滨公园裸露地块进行美化绿化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29.8500pt;margin-left:-6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5  valign=3Dtop  colspan=3D2  style=3D"width:72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05  valign=3Dtop  colspan=3D2  style=3D"width:102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12  valign=3Dtop  style=3D"width:156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6  valign=3Dtop  colspan=3D2  style=3D"width:98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5  valign=3Dcenter  colspan=3D2  style=3D"width:72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张子让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205  valign=3Dcenter  colspan=3D2  style=3D"width:102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总工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12  valign=3Dcenter  style=3D"width:156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6  valign=3Dcenter  colspan=3D2  style=3D"width:98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098265558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5  valign=3Dcenter  colspan=3D2  style=3D"width:72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4  valign=3Dcenter  colspan=3D5  style=3D"width:357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59  valign=3Dcenter  colspan=3D3  style=3D"width:129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0  valign=3Dcenter  rowspan=3D5  style=3D"width:45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9  valign=3Dcenter  colspan=3D2  rowspan=3D3  style=3D"width:84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9  valign=3Dcenter  colspan=3D2  rowspan=3D2  style=3D"width:84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河滨公园以及城区内各广场（包括迎宾公园、中心广场、南街广场等）作为居民闲暇之余的重要休闲娱乐健身场所，在丰富市民日常生活中起到了不可替代的作用。虽然上述公园和广场的基础设施和功能都在不断完善，但是一些地块依然存在土地裸露的情况，影响了城区的整体景观。因此，为促进横山区居民生活高质量发展，对河滨公园以及城区内各广场（包括迎宾公园、中心广场、南街广场等）裸露地块进行美化绿化，为横山区城区创造更加美好的生活环境显得尤为重要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一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抓住补植补绿有利时机，以应绿尽绿为原则，对河滨公园以及城区内各广场（包括迎宾公园、中心广场、南街广场等）裸露绿地进行治理，全面进行摸查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二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建立裸露土地美化绿化台账，切实做到全覆盖、无死角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三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按照宜花则花、宜草则草的标准，合理选择每块裸露地面整治方式，对缺株断档的绿地进行苗木补植，对斑秃的草坪进行补种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