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2ecf81b1-621a-4327-b207-f5b8f25b237d}694978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395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31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文化大楼顶的摆钟修复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28.0500pt;margin-left:-4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able-layout-alt:fixed;border:none;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mso-border-right-alt:0.5000pt solid windowtext;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mso-border-insidev:0.5000pt solid windowtext;mso-padding-alt:0.0000pt 5.4000pt 0.0000pt 5.4000pt ;" &gt;&lt;tr&gt;&lt;td width=3D161  valign=3Dtop  colspan=3D2  style=3D"width:80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1  valign=3Dtop  colspan=3D2  style=3D"width:90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19  valign=3Dtop  style=3D"width:15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3  valign=3Dtop  colspan=3D2  style=3D"width:9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61  valign=3Dcenter  colspan=3D2  style=3D"width:80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张力夫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81  valign=3Dcenter  colspan=3D2  style=3D"width:90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工商业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19  valign=3Dcenter  style=3D"width:15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3  valign=3Dcenter  colspan=3D2  style=3D"width:9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080988325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61  valign=3Dcenter  colspan=3D2  style=3D"width:80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694  valign=3Dcenter  colspan=3D5  style=3D"width:347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56  valign=3Dcenter  colspan=3D3  style=3D"width:128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normal;mso-bidi-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normal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mso-ansi-font-weight:normal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o:p&gt;&amp;nbsp;&lt;/o:p&gt;&lt;/span&gt;&lt;/p&gt;&lt;/td&gt;&lt;/tr&gt;&lt;tr style=3D"height:20.3000pt;" &gt;&lt;td width=3D87  valign=3Dcenter  rowspan=3D5  style=3D"width:43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转来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参考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文化大楼与政府办公大楼相邻，互相映衬，互相呼应，俨然成为本县城标志性建筑物。标志性建筑物具有游憩的功能，构成城市景观结构的重要节点，还对城市特色，城市景观的历史文化内涵，城市的天际线有重要意义。然而，文化大楼顶的大摆钟更是标志中的标志，它已成为文化大楼不可少的一道靓丽的风景线，每每到了准点的时候，有音乐声进行整点报时，给人一种舒适的听觉享受，这些与文化大楼合为一体，互相配合，在建筑物的上边熠熠生辉，发挥特有的效果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但现在钟摆并不能发挥其作用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text-autospace:ideograph-numeric;mso-pagination:none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建议有关部门能够早日介入，解决此问题，使其能够再次发挥其特有的效果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