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858feee4-cc9c-443a-b706-4d8360a950fd}734267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95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0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政府喷泉广场塑胶跑道维护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0.4500pt;margin-left:-6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45  valign=3Dtop  colspan=3D2  style=3D"width:72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4  valign=3Dtop  colspan=3D2  style=3D"width:9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38  valign=3Dtop  style=3D"width:16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2  valign=3Dtop  colspan=3D2  style=3D"width:9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5  valign=3Dcenter  colspan=3D2  style=3D"width:72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力夫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4  valign=3Dcenter  colspan=3D2  style=3D"width:9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38  valign=3Dcenter  style=3D"width:16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2  valign=3Dcenter  colspan=3D2  style=3D"width:9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08098832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5  valign=3Dcenter  colspan=3D2  style=3D"width:72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2  valign=3Dcenter  colspan=3D3  style=3D"width:131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3  valign=3Dcenter  rowspan=3D5  style=3D"width:46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2</w:t>
      </w:r>
      <w:r>
        <w:rPr/>
        <w:t>年区上在政府喷泉广场投资铺设了运动健步塑胶跑道，这条跑道色泽鲜艳，平整划一，让散步者赏心悦目，健步生风，浑身散发出自信与活力。是附近居民，干部，职工早晚锻炼的好场地，同时为横山区增添了一道亮丽风景线，也是休闲娱乐的好去处。然而，令人担忧是近期竟有车辆开进塑胶跑道！殊不知，塑胶跑道严禁车辆行驶，避免有害物质的污染和剧烈的机械冲击和摩擦，禁堆压重物和锋利物品。若常之放任不管理，那离破败不远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为了还人民一条整洁舒适，绿色环保的优质锻炼场所，希望有关部门能够引起重视并加强管理！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