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a1406122-d77f-4bf7-aa76-47da6b2fcac9}150927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2&lt;/o:Pages&gt;&lt;o:Characters&gt;509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28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规范公交线路的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31.0500pt;margin-left:-7.4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47  valign=3Dtop  colspan=3D2  style=3D"width:73.5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72  valign=3Dtop  colspan=3D2  style=3D"width:86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52  valign=3Dtop  style=3D"width:176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90  valign=3Dtop  colspan=3D2  style=3D"width:9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47  valign=3Dcenter  colspan=3D2  style=3D"width:73.5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袁媛媛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72  valign=3Dcenter  colspan=3D2  style=3D"width:86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横山区妇女联合会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52  valign=3Dcenter  style=3D"width:176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190  valign=3Dcenter  colspan=3D2  style=3D"width:9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5529796123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47  valign=3Dcenter  colspan=3D2  style=3D"width:73.5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715  valign=3Dcenter  colspan=3D5  style=3D"width:35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62  valign=3Dcenter  colspan=3D3  style=3D"width:131.2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93  valign=3Dcenter  rowspan=3D5  style=3D"width:46.8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8  valign=3Dcenter  colspan=3D2  rowspan=3D3  style=3D"width:84.4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8  valign=3Dcenter  colspan=3D2  rowspan=3D2  style=3D"width:84.4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转来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参考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8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随着经济的不断发展，群众对出行的需求也越来越大，公共交通作为群众重要的出行方式，是群众最关心的问题之一，不断提高公共交通运营质量，完善公共交通运营服务与线路，满足群众出行需求，是交通部门的一项重要职责。但是，纵观我区的公交运营情况，公交线路辐射不完全，如二街目前没有公交通过，大街公交站点距离设置过短等问题也是日益显现，需相关部门尽快协调、合理布局，既解决人们的出行问题，也对城市交通拥堵在一定程度上起到了缓冲作用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8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8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合理布局公交线路。通过问卷调查、调研等方式，合理布局公交网，尽可能让不同线路的公交之间有换乘的时间，便于人们出行，这样既减少了私家车的出行，又缓减了堵车的情况；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8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提升公共交通运营服务质量，如可以在公交站点设置交通疏导员，便于规范乘车，减少乘客与乘客之间、乘客与司机之间的摩擦以及一些老弱病残幼的乘车需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8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