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699bf71e-37d2-471f-88e1-3abf38c55213}72273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3&lt;/o:Pages&gt;&lt;o:Characters&gt;577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27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加大农民养殖业扶持力度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37.0500pt;margin-left:-13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59  valign=3Dtop  colspan=3D2  style=3D"width:79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9  valign=3Dtop  colspan=3D2  style=3D"width:99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26  valign=3Dtop  style=3D"width:163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89  valign=3Dtop  colspan=3D2  style=3D"width:94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59  valign=3Dcenter  colspan=3D2  style=3D"width:79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袁广玉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99  valign=3Dcenter  colspan=3D2  style=3D"width:99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工商业联合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26  valign=3Dcenter  style=3D"width:163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89  valign=3Dcenter  colspan=3D2  style=3D"width:94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5291258585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59  valign=3Dcenter  colspan=3D2  style=3D"width:79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15  valign=3Dcenter  colspan=3D5  style=3D"width:35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74  valign=3Dcenter  colspan=3D3  style=3D"width:137.2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105  valign=3Dcenter  rowspan=3D5  style=3D"width:52.8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近年来，随着我区对农村经济扶持力度的持续加大</w:t>
      </w:r>
      <w:r>
        <w:rPr/>
        <w:t>&lt;/font&gt;&lt;font face=3D"</w:t>
      </w:r>
      <w:r>
        <w:rPr/>
        <w:t>仿宋</w:t>
      </w:r>
      <w:r>
        <w:rPr/>
        <w:t>" &gt;,</w:t>
      </w:r>
      <w:r>
        <w:rPr/>
        <w:t>养殖企业不断发展增多，大力发展养殖业既能促进农民致富增收，又能发展壮大区域经济、优化农村产业结构，还能有力助推乡村振兴，但是现阶段养殖业也存在很多问题</w:t>
      </w:r>
      <w:r>
        <w:rPr/>
        <w:t>,</w:t>
      </w:r>
      <w:r>
        <w:rPr/>
        <w:t>制约着畜牧业经济持续、健康地发展。具体问题如下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养殖项目投资大，风险大，补助低，养殖企业（户）持续发展资金不足，自筹资金难度大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养殖技术落后，特别是缺少动物疫病处置和良种繁育方面的专业技术人员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养殖企业（户）数量虽多，但是养殖规模、技术水平参差不齐，养殖排泄物转化利用率极低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政府应加大对养殖企业（户）的项目扶持力度，同时与相关金融机构联动，解决资金困难的问题，提高养殖企业（户）的积极性，加快养殖业发展步伐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扩大畜牧兽医队伍建设，联结相关养殖专家、技术员对我区养殖企业（户）进行点对点的技术和疫病防控方面的指导，提高我区养殖业总体水平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由相关部门推进养殖产业生态循环发展模式，大力推进养殖、种植一体化发展，延伸产业价值链，提高养殖业经济效益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6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