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c2fa70fa-89ee-4762-8389-d3009589560e}727689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3&lt;/o:Pages&gt;&lt;o:Characters&gt;860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24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促进我区牧草业发展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4.0500pt;margin-left:-10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53  valign=3Dtop  colspan=3D2  style=3D"width:76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76  valign=3Dtop  colspan=3D2  style=3D"width:88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51  valign=3Dtop  style=3D"width:1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7  valign=3Dtop  colspan=3D2  style=3D"width:93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53  valign=3Dcenter  colspan=3D2  style=3D"width:76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袁广玉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76  valign=3Dcenter  colspan=3D2  style=3D"width:88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工商业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51  valign=3Dcenter  style=3D"width:1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87  valign=3Dcenter  colspan=3D2  style=3D"width:93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5291258585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53  valign=3Dcenter  colspan=3D2  style=3D"width:76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68  valign=3Dcenter  colspan=3D3  style=3D"width:134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9  valign=3Dcenter  rowspan=3D5  style=3D"width:49.8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饲草产业作为现代畜牧业的重要组成部分，在发展农业和农村经济、助推乡村振兴中具有十分重要的战略地位。饲草产业发展既能形成粮草兼顾、农牧结合、循环发展的新型种养结构，促进种植业和养殖业有效配套衔接，延长产业链，提升产业素质，提高综合效益</w:t>
      </w:r>
      <w:r>
        <w:rPr/>
        <w:t>&lt;/font&gt;&lt;font face=3D"</w:t>
      </w:r>
      <w:r>
        <w:rPr/>
        <w:t>仿宋</w:t>
      </w:r>
      <w:r>
        <w:rPr/>
        <w:t>" &gt;,</w:t>
      </w:r>
      <w:r>
        <w:rPr/>
        <w:t>又能解决地力持续下降和草食畜禽养殖饲草料资源不足的问题，是实现草原生态保护、牧业生产发展、牧民生活改善的有效途径。目前，我区饲草产业还存在种植规模较小、品种单一、产量偏低、市场供应尚不能满足规模化养殖的需要等问题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加大优质饲草人工种植基地建设力度。帮助种植主体提升标准化建设水平，对饲草种植土地平整、节水灌溉设施，饲草种植收获加工等设备机械购置等三个方面给予资金补贴。提升饲草料生产条件和发展基础设施建设，为全区畜牧业提供扎实的饲草源保障，努力推进草牧业持续健康发展和农民持续增收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扩大规模</w:t>
      </w:r>
      <w:r>
        <w:rPr/>
        <w:t>&lt;/font&gt;&lt;font face=3D"</w:t>
      </w:r>
      <w:r>
        <w:rPr/>
        <w:t>仿宋</w:t>
      </w:r>
      <w:r>
        <w:rPr/>
        <w:t>" &gt;,</w:t>
      </w:r>
      <w:r>
        <w:rPr/>
        <w:t>优化结构。加大饲草种植优惠政策，积极落实财政奖补专项资金，增强财政投入的引导示范作用。扩大饲草机械补贴范围，提高机械收贮普及率。持续加强平田修地、水土保持等基础设施项目的投入。鼓励引导群众有效利用山地资源，扩大种植面积，提高发展饲草产业积极性，激活饲草种植业各生产要素间的流动，吸引更多的投资主体参与到优质饲草种植上来。农技推广中心要继续丰富优化饲草结构，有效提高土地综合利用率和饲草种植经济效益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产业融合提升效益。加快发展壮大饲草种植、加工、贮运销售一体化的产业链条，培育多元化产业融合主体，完善多渠道产业融合服务，引导产业集聚发展。鼓励引导龙头企业、农业合作社、养殖大户等加大青贮饲草加工，扩大生产规模。指导科学、高效收贮饲草，提高饲草产业发展水平，助力畜牧业高质量发展，推进乡村振兴战略实施。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2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