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b40d631d-eaed-478c-9e98-10f5835ac092}511444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4&lt;/o:Pages&gt;&lt;o:Characters&gt;125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23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进一步加大赌博整治力度的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9.2500pt;margin-left:-5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3  valign=3Dtop  colspan=3D2  style=3D"width:71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28  valign=3Dtop  colspan=3D2  style=3D"width:11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92  valign=3Dtop  style=3D"width:14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3  valign=3Dtop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3  valign=3Dcenter  colspan=3D2  style=3D"width:71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杨程翔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228  valign=3Dcenter  colspan=3D2  style=3D"width:11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工商业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292  valign=3Dcenter  style=3D"width:146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3  valign=3Dcenter  colspan=3D2  style=3D"width:9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488040555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3  valign=3Dcenter  colspan=3D2  style=3D"width:71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58  valign=3Dcenter  colspan=3D3  style=3D"width:129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0  valign=3Dcenter  rowspan=3D5  style=3D"width:45.0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9  valign=3Dcenter  colspan=3D4  style=3D"width:29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随着本区市场监管日益减弱，聚众赌博、开设麻将馆等违规违法活动屡禁不止，甚至在高额利润的诱惑下变得日益猖獗，成了危害一方的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娱乐毒瘤”。夏季是赌博违法活动的高发期。社会闲散人员和部分职工干部，由于精神文化活动的缺乏，会经常出入棋牌室、麻将馆、茶楼进行聚众赌博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聚众赌博具有以下几方面的特点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1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赌博场所具有灵活性。赌博活动具有聚众性，因此，赌博场所是半公开的秘密，既有赌博固定场所，又有非固定场所。有的前面是商店，后面是赌场。有的赌博场所流动性大，为逃避打击，有的麻将馆经常变换地点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1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赌博活动具有组织性。开设赌场需要人力、物力来支持，为逃避打击，贿赂当地管理部门已成为开设赌场的关键保障，且双方间配合密切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1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三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赌博行为具有聚众性。参赌人员众多，涉及社会各个阶层，有的将赌博视为消磨时光的一种方式，有的把赌博视为致富的捷径。四是赌博活动具有危害性。赌博涉及人员多、阶层广，有很多赌客因此血本无归，导致产生诸多社会不良影响。有的因赌博离婚，家庭破裂；有的因赌博打架斗殴，滋生刑事治安案件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本地聚众赌博屡禁不止的原因是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0 level1 lfo2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本地闲散人员增多。当地经济不稳定，城区周边不种植农民增加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0 level1 lfo2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文化生活缺乏。参赌人员中以中年人居多，这部分人具有一定的经济实力，平时又没有什么业余文化生活，于是就依靠打麻将等赌博活动来消遣打发时间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0 level1 lfo2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三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价值观扭曲。在市场经济大潮的冲击下，贪财图利成了赌博分子凌驾于社会道德和社会规范之上的观念形态，扭曲的价值观让赌博分子不愿自食其力，既不想劳动，又想活得潇洒，他们以赌博为生，以赌博为荣，赌博成了他们的生存选择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mso-list:l0 level1 lfo2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四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违法成本不高。国家对于赌博的法律量刑不重，不法分子开设和提供赌博场所，从中抽取高额利润，这也是导致赌博屡禁不止的原因之一。同时，公安机关打击赌博违法不能恒常坚持，甚至公开举报人的相关信息、此类事件屡禁不止。对赌博时松时紧的打击，与睁一只眼闭一只眼的管理，只在重大政治活动时期、逢年过节时才略微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一阵风式的走一下过场”，这“一阵风”过后，依然“赌风浓浓，你来我往无不畅快。”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lt;font face=3D"</w:t>
      </w:r>
      <w:r>
        <w:rPr/>
        <w:t>仿宋</w:t>
      </w:r>
      <w:r>
        <w:rPr/>
        <w:t>" &gt;</w:t>
      </w:r>
      <w:r>
        <w:rPr/>
        <w:t>一、加强组织领导，从严从快打击</w:t>
      </w:r>
      <w:r>
        <w:rPr/>
        <w:t>&lt;/font&gt;&lt;font face=3D"</w:t>
      </w:r>
      <w:r>
        <w:rPr/>
        <w:t>仿宋</w:t>
      </w:r>
      <w:r>
        <w:rPr/>
        <w:t>" &gt;;</w:t>
      </w:r>
      <w:r>
        <w:rPr/>
        <w:t>禁赌工作是一项综合治理工程，遏制聚众赌博蔓延态势，必须标本兼治。各级党委、政府从维护广大人民群众利益的高度，坚持把打击聚众赌博作为一项重要工作来抓，把查处赌博案件与“扫黑除恶”专项行动有机结合，充分运用法律武器，从严、从重、从快打击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amp;nbsp;&amp;nbsp;&amp;nbsp;&lt;font face=3D"</w:t>
      </w:r>
      <w:r>
        <w:rPr/>
        <w:t>仿宋</w:t>
      </w:r>
      <w:r>
        <w:rPr/>
        <w:t>" &gt;</w:t>
      </w:r>
      <w:r>
        <w:rPr/>
        <w:t>二、加强教育培训，提高民警综合素质</w:t>
      </w:r>
      <w:r>
        <w:rPr/>
        <w:t>&lt;/font&gt;&lt;font face=3D"</w:t>
      </w:r>
      <w:r>
        <w:rPr/>
        <w:t>仿宋</w:t>
      </w:r>
      <w:r>
        <w:rPr/>
        <w:t>" &gt;;</w:t>
      </w:r>
      <w:r>
        <w:rPr/>
        <w:t xml:space="preserve">实践证明，对赌博犯罪实施有效打击，必须有一支政治、业务素质过硬的办案队伍。公安机关可以通过工作例会、作风整顿等形式，加强教育培训，提高民警综合素质，增强民警拒腐抗蚀能力，杜绝通风报信、徇私舞弊现象，才能真正铲除赌博滋生蔓延的温床。 </w:t>
      </w:r>
      <w:r>
        <w:rPr/>
        <w:t>&amp;nbsp;&amp;nbsp;&amp;nbsp;&amp;nbsp;&amp;nbsp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0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line-height:2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text-autospace:ideograph-numeric;mso-pagination:widow-orphan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0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7.0000pt;mso-line-height-rule:exactly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