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lenovo/AppData/Local/Temp/~tmp{19e0574d-43fe-4cc1-8f85-da8193643b8a}1445304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</w:t>
      </w:r>
      <w:r>
        <w:rPr/>
        <w:t>曹 瑞亮</w:t>
      </w:r>
      <w:r>
        <w:rPr/>
        <w:t xml:space="preserve">&lt;/o:Author&gt;&lt;o:LastAuthor&gt;lenovo&lt;/o:LastAuthor&gt;&lt;o:Revision&gt;1&lt;/o:Revision&gt;&lt;o:Pages&gt;2&lt;/o:Pages&gt;&lt;o:Characters&gt;377&lt;/o:Characters&gt;&lt;o:Lines&gt;2&lt;/o:Lines&gt;&lt;o:Paragraphs&gt;1&lt;/o:Paragraphs&gt;&lt;/o:DocumentProperties&gt;&lt;o:CustomDocumentProperties&gt;&lt;o:KSOProductBuildVer dt:dt=3D"string" &gt;2052-11.1.0.12970&lt;/o:KSOProductBuildVer&gt;&lt;o:ICV dt:dt=3D"string" &gt;7ED6997831C746E6B71DCF3F6F88E5FB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PunctuationKerning&gt;&lt;/w:PunctuationKerning&gt;&lt;w:View&gt;Print&lt;/w:View&gt;&lt;w:Compatibility&gt;&lt;w:AdjustLineHeightInTable/&gt;&lt;w:DontGrowAutofit/&gt;&lt;w:BalanceSingleByteDoubleByteWidth/&gt;&lt;w:DoNotExpandShiftReturn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alib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等线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_GB2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��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列表段落</w:t>
      </w: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TableGrid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网格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:15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text-justify-trim:punctuation;" &gt;&lt;!--StartFragment--&gt;&lt;div class=3D"Section0"  style=3D"layout-grid:15.6000pt;" 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中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国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人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民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政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治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协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商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会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议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 align=3Dright  style=3D"text-align:right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font face=3D"</w:t>
      </w:r>
      <w:r>
        <w:rPr/>
        <w:t>宋体</w:t>
      </w:r>
      <w:r>
        <w:rPr/>
        <w:t>" &gt;</w:t>
      </w:r>
      <w:r>
        <w:rPr/>
        <w:t>提案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榆林市横山区第二届委员会第二次会议</w:t>
      </w:r>
      <w:r>
        <w:rPr/>
        <w:t>&lt;/font&gt;&lt;/span&gt;&lt;/b&gt;&lt;span style=3D"mso-spacerun:'yes';font-family:</w:t>
      </w:r>
      <w:r>
        <w:rPr/>
        <w:t>仿宋</w:t>
      </w:r>
      <w:r>
        <w:rPr/>
        <w:t>_GB2312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o:p&gt;&lt;/o:p&gt;&lt;/span&gt;&lt;/p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第</w:t>
      </w:r>
      <w:r>
        <w:rPr/>
        <w:t>&lt;/font&gt;&lt;font face=3D"</w:t>
      </w:r>
      <w:r>
        <w:rPr/>
        <w:t>宋体</w:t>
      </w:r>
      <w:r>
        <w:rPr/>
        <w:t>" &gt;122</w:t>
      </w:r>
      <w:r>
        <w:rPr/>
        <w:t>号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题目</w:t>
      </w:r>
      <w:r>
        <w:rPr/>
        <w:t>&lt;/font&gt;&lt;font face=3D"</w:t>
      </w:r>
      <w:r>
        <w:rPr/>
        <w:t>宋体</w:t>
      </w:r>
      <w:r>
        <w:rPr/>
        <w:t>" &gt;:&lt;/font&gt;&lt;/span&gt;&lt;/b&gt;&lt;b style=3D"mso-bidi-font-weight:normal" &gt;&lt;span style=3D"mso-spacerun:'yes';font-family:</w:t>
      </w:r>
      <w:r>
        <w:rPr/>
        <w:t>宋体</w:t>
      </w:r>
      <w:r>
        <w:rPr/>
        <w:t>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/b&gt;&lt;b style=3D"mso-bidi-font-weight:normal" &gt;&lt;span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font-size:15.0000pt;mso-font-kerning:1.0000pt;" &gt;&lt;font face=3D"</w:t>
      </w:r>
      <w:r>
        <w:rPr/>
        <w:t>宋体</w:t>
      </w:r>
      <w:r>
        <w:rPr/>
        <w:t>" &gt;</w:t>
      </w:r>
      <w:r>
        <w:rPr/>
        <w:t>关于改善农村电力不足的提案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table class=3DMsoNormalTable  border=3D1  cellspacing=3D0  style=3D"border-collapse:collapse;width:430.4500pt;margin-left:-6.8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5000pt solid windowtext;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mso-border-bottom-alt:0.5000pt solid windowtext;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mso-padding-alt:0.0000pt 5.4000pt 0.0000pt 5.4000pt ;" &gt;&lt;tr&gt;&lt;td width=3D161  valign=3Dtop  colspan=3D2  style=3D"width:80.8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提案者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103  valign=3Dtop  colspan=3D2  style=3D"width:51.6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界别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399  valign=3Dtop  style=3D"width:199.9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通信地址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196  valign=3Dtop  colspan=3D2  style=3D"width:98.1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电话号码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/tr&gt;&lt;tr&gt;&lt;td width=3D161  valign=3Dcenter  colspan=3D2  style=3D"width:80.8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��</w:t>
      </w:r>
      <w:r>
        <w:rPr/>
        <w:t>" &gt;</w:t>
      </w:r>
      <w:r>
        <w:rPr/>
        <w:t>薛建军</w:t>
      </w:r>
      <w:r>
        <w:rPr/>
        <w:t>&lt;/font&gt;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td width=3D103  valign=3Dcenter  colspan=3D2  style=3D"width:51.6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��</w:t>
      </w:r>
      <w:r>
        <w:rPr/>
        <w:t>" &gt;</w:t>
      </w:r>
      <w:r>
        <w:rPr/>
        <w:t>经济</w:t>
      </w:r>
      <w:r>
        <w:rPr/>
        <w:t>&lt;/font&gt;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td width=3D399  valign=3Dcenter  style=3D"width:199.9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amp;nbsp;&lt;/o:p&gt;&lt;/span&gt;&lt;/p&gt;&lt;/td&gt;&lt;td width=3D196  valign=3Dcenter  colspan=3D2  style=3D"width:98.1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15291210544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/tr&gt;&lt;tr&gt;&lt;td width=3D161  valign=3Dcenter  colspan=3D2  style=3D"width:80.8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体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联名委员</w:t>
      </w:r>
      <w:r>
        <w:rPr/>
        <w:t>&lt;/font&gt;&lt;/span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p&gt;&lt;/td&gt;&lt;td width=3D699  valign=3Dcenter  colspan=3D5  style=3D"width:349.6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amp;nbsp;&lt;/o:p&gt;&lt;/span&gt;&lt;/p&gt;&lt;/td&gt;&lt;/tr&gt;&lt;tr style=3D"height:14.3000pt;" &gt;&lt;td width=3D262  valign=3Dcenter  colspan=3D3  style=3D"width:131.0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类别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598  valign=3Dcenter  colspan=3D4  style=3D"width:299.4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20.3000pt;" &gt;&lt;td width=3D93  valign=3Dcenter  rowspan=3D5  style=3D"width:46.7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审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查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意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见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168  valign=3Dcenter  colspan=3D2  rowspan=3D3  style=3D"width:84.2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'Wingdings 2'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#163;&lt;/span&gt;&lt;/b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立案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447  valign=3Dcenter  colspan=3D3  style=3D"width:223.9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承办单位</w:t>
      </w:r>
      <w:r>
        <w:rPr/>
        <w:t>&lt;/font&gt;&lt;/span&gt;&lt;/b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td width=3D151  valign=3Dcenter  style=3D"width:75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办理结果</w:t>
      </w:r>
      <w:r>
        <w:rPr/>
        <w:t>&lt;/font&gt;&lt;/span&gt;&lt;/b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/tr&gt;&lt;tr style=3D"height:23.1000pt;" &gt;&lt;td width=3D447  valign=3Dcenter  colspan=3D3  style=3D"width:223.9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td width=3D151  valign=3Dcenter  style=3D"width:75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23.1000pt;" &gt;&lt;td width=3D447  valign=3Dcenter  colspan=3D3  style=3D"width:223.9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td width=3D151  valign=3Dcenter  style=3D"width:75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20.4000pt;" &gt;&lt;td width=3D168  valign=3Dcenter  colspan=3D2  rowspan=3D2  style=3D"width:84.2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amp;nbsp;&lt;/o:p&gt;&lt;/span&gt;&lt;/b&gt;&lt;/p&gt;&lt;/td&gt;&lt;td width=3D598  valign=3Dcenter  colspan=3D4  style=3D"width:299.4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/tr&gt;&lt;tr&gt;&lt;td width=3D598  valign=3Dcenter  colspan=3D4  style=3D"width:299.4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/tr&gt;&lt;/table&gt;&lt;p class=3DMsoNormal  style=3D"margin-left:0.0000pt;text-indent:21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alt:0pt;" &gt;&lt;span style=3D"mso-spacerun:'yes';font-family:Calibri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font-size:10.5000pt;mso-font-kerning:1.0000pt;" &gt;&amp;nbsp;&lt;/span&gt;&lt;span style=3D"mso-spacerun:'yes';font-family:Calibri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font-size:10.5000pt;mso-font-kerning:1.0000pt;" &gt;&lt;o:p&gt;&lt;/o:p&gt;&lt;/span&gt;&lt;/p&gt;&lt;p class=3DMsoNormal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提案内容：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amp;nbsp;&amp;nbsp;&lt;/span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27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十年前，农村人口大量流出，到城市生活，农村人口大量减少，政府在农改电力时，只满足了当时常住人口的用电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近两年以来，城市返乡人口大幅度增加，原有电力不能满足要求，存在电压不足现象。为了提高农民生产生活水平，急需对农村电力进行改善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8 &gt;&lt;b&gt;&lt;span style=3D"mso-spacerun:'yes';font-family:</w:t>
      </w:r>
      <w:r>
        <w:rPr/>
        <w:t>仿宋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font face=3D"</w:t>
      </w:r>
      <w:r>
        <w:rPr/>
        <w:t>仿宋</w:t>
      </w:r>
      <w:r>
        <w:rPr/>
        <w:t>" &gt;</w:t>
      </w:r>
      <w:r>
        <w:rPr/>
        <w:t>建议：</w:t>
      </w:r>
      <w:r>
        <w:rPr/>
        <w:t>&lt;/font&gt;&lt;/span&gt;&lt;/b&gt;&lt;b&gt;&lt;span style=3D"mso-spacerun:'yes';font-family:</w:t>
      </w:r>
      <w:r>
        <w:rPr/>
        <w:t>仿宋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o:p&gt;&lt;/o:p&gt;&lt;/span&gt;&lt;/b&gt;&lt;/p&gt;&lt;p class=3D27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城市返乡人口大幅度增加，伴随着电器增加，大功率农业机械、养畜机械的使用，原有电力已经不能满足当下用电要求，导致供电不足、电压不稳，严重影响到农民的生产生活。建议政府给电压不足的村架设三相电，增加电压，提高农村农民的生活水平，推进乡村振兴向前发展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7 &gt;&lt;span style=3D"mso-spacerun:'yes';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amp;nbsp;&lt;/span&gt;&lt;span style=3D"mso-spacerun:'yes';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align=3Dright  style=3D"mso-pagination:widow-orphan;text-align:right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仿宋</w:t>
      </w:r>
      <w:r>
        <w:rPr/>
        <w:t>" &gt;</w:t>
      </w:r>
      <w:r>
        <w:rPr/>
        <w:t>政协榆林市横山区提案委员会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28  style=3D"margin-left:0.0000pt;text-indent:240.0000pt;mso-char-indent-count:15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023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align=3Dright  style=3D"mso-pagination:widow-orphan;text-align:right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