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20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对我区快递业规范化管理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2"/>
        <w:gridCol w:w="1158"/>
        <w:gridCol w:w="1805"/>
        <w:gridCol w:w="1437"/>
        <w:gridCol w:w="1234"/>
        <w:gridCol w:w="1469"/>
        <w:gridCol w:w="41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谢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妇女联合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6591288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韩蕊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思小荣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马向前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雷亭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韩丽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新春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治江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党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高德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洋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薛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8000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随着国民经济的持续稳定增长及经济结构的转型，我国快递行业发展迅猛，特别是近几年电子商务快速发展，促进了快递行业快速增长。快递已经成为居民生活中不可缺失的组成部分，也是我区大力推进电商经济发展的基础支撑。目前快递员队伍、快递公司、收件业务都缺乏有效监管。快递员队伍素质参差不一，收件送件缺乏规范操作，快递时效性、安全性、准确性都很难得到保障。严重的侵害了快递消费者权益。只有针对快递行业进行有效的规范化管理，才能保证快递行业的持续性发展，为其他行业和居民生活提供快递所带来的快速便捷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建议我区近快组建相应的监管部门，对我区内的快递业、物流业行使行政许可、市场监管、行业规划等职能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在我区交通要道附近规划一个快递园区，将所有快递公司有序引入园区，进行有效管理，而且能提高快递中转仓的消防、治安水平，避免火灾、盗窃案件的发生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对于快递网点严格进行审核，不满足开办条件的网点予以关停整改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建立快递员上岗准入机制，严格审查快递员的身份信息，并建议进行统一的行业上岗前培训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规范化管理快递物流车辆，不符合交通法规要求的快递车辆不得上路运营。鼓励快递公司购置新能源车辆用于快递物流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鼓励社会企业运用互联网技术，在小区、企业、机关设置智能快递收件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3:17Z</dcterms:created>
  <dc:creator>曹 瑞亮</dc:creator>
  <dc:description/>
  <dc:language>en-US</dc:language>
  <cp:lastModifiedBy>lenovo</cp:lastModifiedBy>
  <dcterms:modified xsi:type="dcterms:W3CDTF">2023-02-23T01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5343BBBDB461E999A76957B5E49F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