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119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建设横山历史博物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2"/>
        <w:gridCol w:w="1158"/>
        <w:gridCol w:w="1643"/>
        <w:gridCol w:w="1653"/>
        <w:gridCol w:w="1180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谢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妇女联合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6591288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韩蕊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高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地处毛乌素沙漠和黄土高原的交接处，兼容了黄河文化、草原文化、游牧文化、农耕文化、边塞文化、红色文化等陕北文化。一是历史名人荟萃。赫连勃勃、梁师都、李继迁、李德明、李元昊、李自成、高岗等历史人物都曾从这里出发建功立业、彪炳史册。二是历史遗迹众多。秦直道、拓跋墓、古银洲、继迁寨、狄青塬、重谔台、永乐城、宁州关、白狼城、明长城、威武堡、怀远堡、波罗堡、响水堡、自成故里等历代历史遗迹巍峨耸立，诉说古今。三是历史事件丰富。魏晋南北朝，赫连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赫连勃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夏构筑统万城，盘踞一方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载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唐宋时期，党项李统帅五州，联辽抗宋，建立西夏王朝，雄踞这里近 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明朝末期，李自成揭竿而起建立大顺王朝，完成了改朝换代的历史使命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土地革命时，刘志丹三打横山，一首《横山里下来些游击队》传唱大江南北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解放战争年代，横山起义影响深远。四是非物质文化遗产典型性强。横山说书人韩起祥曾为毛主席表演说书艺术，横山老腰鼓精彩纷呈，横山道情风格独具，牛王会、公鸡会等传统庙会带有神秘色彩，贾大峁、王皮庄等村子被誉为“中国古村落”。这些值得深入开掘、丰富而浩瀚的资源蕴藏着深刻的历史经验和历史规律，通过对其系统整理、科学阐发，能够清晰呈现横山经济建设的历史趋势，有助于政协更好地成为坚持和加强党对各项工作领导的重要阵地，成为在共同思想政治基础上化解矛盾和凝聚共识的重要渠道。李自成、高岗、曹动之等历史名人汇聚磅礴伟力，可以文塑旅，以旅彰文。党项文化等文史研究成果可归纳在一个历史博物馆里，历史博物馆是交流、学习、宣传横山人文的最好载体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 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尽快建设横山历史博物馆，抢抓目前“国家已将博物馆事业上升为国家战略”的历史机遇，争取项目投资，力争早日建成。习总书记说：“博物馆是人类文明之花，是代表一个国家、一个民族历史与文化精髓的殿堂”。发动广大干部群众，积极参与对文化的研究，不仅在收藏、保护、研究上下功夫，更要在传承、发展文化遗产上下功夫，不断提升我区文化的传播力、影响力和竞争力，打造具有横山味、凸显党项魂、富有陕北风的中国创意文化，发扬光大党项文化、黄土文化、农耕文化、草原文化、红色文化集聚的横山文化，为经济社会各项事业的繁荣起到推助波澜的作用。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宋体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2:22Z</dcterms:created>
  <dc:creator>曹 瑞亮</dc:creator>
  <dc:description/>
  <dc:language>en-US</dc:language>
  <cp:lastModifiedBy>lenovo</cp:lastModifiedBy>
  <dcterms:modified xsi:type="dcterms:W3CDTF">2023-02-23T01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FC351610B4DB4AAF75F106E021A7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