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17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在横山城区建立殡仪馆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2"/>
        <w:gridCol w:w="1158"/>
        <w:gridCol w:w="1683"/>
        <w:gridCol w:w="1424"/>
        <w:gridCol w:w="1370"/>
        <w:gridCol w:w="1469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谢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妇女联合会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6591288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韩蕊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思小荣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韩丽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高德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雷鸣虎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洋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薛慧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新春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白欣华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治江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党明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聂喜军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曹继斌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马志君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殡葬是一种自然现象，涉及到家家户户，其礼仪及出殡习俗是一个国家进步和社会文明程度的标志，也是体现中华民族敬老爱老传统美德的一种方式。横山城区现有常住及流动人口达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，却没有一个标准化的殡仪举行场所，每逢老人去世，灵柩只能搭建在小区公用场所或是河边、路旁，这种本是宏扬传统美德的社会习俗，却因活动场所的选择不当，既影响了周边居民的日常生活，又对逝者的离去缺乏应有的尊重。 </w:t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城建部门统筹规划，依据人口规模，在西沙职教山上公墓旁建设一个标准化的殡仪馆，以便千家万户目送老人离去时有个体面的场所，以便更好地弘扬“养老送终”这一传统美德。</w:t>
      </w:r>
    </w:p>
    <w:p>
      <w:pPr>
        <w:pStyle w:val="Ch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宋体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8:37Z</dcterms:created>
  <dc:creator>曹 瑞亮</dc:creator>
  <dc:description/>
  <dc:language>en-US</dc:language>
  <cp:lastModifiedBy>lenovo</cp:lastModifiedBy>
  <dcterms:modified xsi:type="dcterms:W3CDTF">2023-02-23T01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DA0D1674C4FE58B21448BBF563CB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