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116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进一步提高全区医疗水平的题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1159"/>
        <w:gridCol w:w="36"/>
        <w:gridCol w:w="3381"/>
        <w:gridCol w:w="1058"/>
        <w:gridCol w:w="1470"/>
        <w:gridCol w:w="41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许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科技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陕西省榆林市猪老大饲料科技有限责任公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6492296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教科文卫体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8000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随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着全区人民生活水平逐年提高，居民对自身健康更加关注，虽然近年来横山群众就医环境有所改善，但群众在就医过程中还存在一些亟需解决的问题，如排队等候时间长、各大医院就诊都需要办理就诊卡、一些重点科室坐诊专家不能满足广大人民群众就医需求等，在一定程度影响了老百姓的获得感和幸福感。 </w:t>
      </w:r>
    </w:p>
    <w:p>
      <w:pPr>
        <w:pStyle w:val="Cha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是减少排队等候时间。患者到医疗机构就诊，排队时间长、就诊时间短是患者反映最集中的问题之一。建议医疗机构加强为民服务的主动意识，采取引进自助挂号缴费机、加开人工窗口和安装叫号系统等措施，减少患者排队等候时间。医疗机构应积极拓展互联网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服务，实现移动支付、检验检查结果线上推送等，减少患者排队和往返医疗机构次数。医疗机构要通过自助购买、咨询台和挂号窗口售卖以及移动支付等多种方式，方便患者购买《门急诊病历手册》。除了在门诊中的等候，其他的“等待”也需要减少等候时间。要根据患者需求和本单位实际，合理调配人力，改善就诊流程，提升服务能力。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是尽快取消医院内部自制就诊卡。尽快推进医保卡、身份证等替代医院自行发放的实体就诊卡，实现患者就诊“一卡通”，取消医院内部自制就诊卡。有条件的医院可积极探索人脸识别技术应用。减少就医程序，缩短就医时间，真正做到便民利民。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是加强一些重点科室管理。建议加强心血管内科、呼吸内科、神经内科、内分泌科、老年病科、儿科、康复科、牙科等临床重点专科的管理，想方设法增加专家诊疗服务，进一步满足居民的就医需求，并不定期将各科室志愿服务下沉到基层医疗机构，进一步方便农村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宋体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Calibri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等线" w:hAnsi="等线" w:eastAsia="等线" w:cs="等线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47:04Z</dcterms:created>
  <dc:creator>曹 瑞亮</dc:creator>
  <dc:description/>
  <dc:language>en-US</dc:language>
  <cp:lastModifiedBy>lenovo</cp:lastModifiedBy>
  <dcterms:modified xsi:type="dcterms:W3CDTF">2023-02-23T01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59D32459646B0A5D8A8C853BCE6E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